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уть» и «жесть» Ин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тевые заметки Авериной Е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Орёл и решка»,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, Зита и Гита, … много других противопоставлений можно привести. Но когда я ступила на землю Индии, в моей голове анализ сводился к категориям «Круть» и «Жесть». Слова неформального общения, зато от души, от серд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огда в аэропорту огромного Дели нас встречали Джахангир и Муназа, хорошо нам знакомые по приёму в Кирове, и повезли на такси в забронированный ими для нас отель — это «круть». Но из окна такси города не видно из-за смога, загрязнение такое, что деревья не зелёные, а серо-коричневые, и запах затрудняет дыхание — это «жес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Знаменитый храм Тадж Махал находится в городе Агра в 300 км от Дели. Его посещение было включено в нашу программу, следовательно, мы должны были ехать туда на поезде. Мы стояли на платформе в ожидании поезда до Агры. В это время прибыл поезд местного назначения самого бюджетного варианта. Он шокировал вонью, люди стояли и сидели на полу, окна без стёкол, но с металлическими прутьями - «жесть». На каком же поезде поедем мы? Вагон с мягкими креслами, это нас как-то успокоило, но когда вручили очаровательную розочку как приветствие пассажирам вагона другого класса и подали горячий завтрак — это «кру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езд начал движение, и мы из окна видели людей, которые здесь и зарабатывают, и живут в сооруженных из мусора лачугах, а они смотрели на нас как на людей из недостижимого для них мира. Ощущение этой пропасти наводило на очень грустные мысли о бытие, и приходило осознание того, что имея чистый уютный дом, желаемую и доступную в любое время еду, работу, которой всегда много, и ты должен делать её как следует и в срок, ты обладатель богатств и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гадочный и чудесный Тадж Махал, Храм Любви, потрясает геометрическими пропорциями архитектурного комплекса и человеческими возможностями проектирования и строительства. Невероятный и восхитительный Тадж Махал — это «круть», дух захватывает, а многотысячная очередь, чтобы пройти к нему и зайти внутрь, где люди стоят от 2 до 5 часов - это «жес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Где бы ни находился в Дели, Бангалоре, вокруг много, очень много людей - «жесть», но все  женщины в неповторимых ярких сари, которые можно разглядывать как цветы в саду - это «кр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кус и острота индийской кухни - «жесть». А свежеприготовленный арбузный или ананасовый сок или сода с соком киви и мятой так освежают после ядерной еды — просто «кр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Индийский рынок с несметным количеством текстильных изделий и людьми, пытающимися всё это развернуть, продемонстрировать и продать — это «жесть», но когда прикасаешься рукой к вещи из натурального хлопка или щёлка, а если ещё и становишься её обладательницей — это вообще «кр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сновной частью моей программы было посещение школы в городе Бангалор, знакомство с системой образования и общение с учителями и учениками. Школа красивая, чистая, светлая, яркая, как игрушка. Повсюду творческие инсталляции, выполненные детьми. На уроках ученики занимаются очень активно и хотят выполнить задание настолько хорошо, насколько это возможно. Готовность учеников на любом уроке включиться в групповую творческую работу и создать качественный продукт своей деятельности — это «круть». А вот 8 уроков в начальной школе — это конечно «жес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) Бангалор (город Индии, где проходила моя программа) — огромный город, перегруженный транспортом. Водители авто, скутеров, автобусов сигналят друг другу во избежание столкновения. Будучи пассажиром авто чувствуешь себя в относительной безопасности, но когда между машин лавирует скутер, на котором едут 4 человека и двое из них маленькие дети — это «жесть». Но однажды мы поехали на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встречу с волонтёром на скутере. Для меня это стало как развлечение в парке аттракционов и абсолютно другой взгляд на город и на людей. Это «круть»: то скорость - то торможение, то широкая магистраль - то узенькая извилистая улочка со встреч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Индия — очень удобная страна для посещения иностранцами не только по причине безграничной приветливости и гостеприимства местных жителей, но и потому, что английский язык здесь один из официальных языков, поэтому все жители говорят по — английски, все объявления, меню, расписания тоже на английском, поэтому «добыть» информацию не составляет труда — это «круть». Другое дело — акцент. Он может быть настолько неожиданным и необычным, что приходится включать механизм догадки. Иногда и это не помогает, тогда «же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На десятую позицию я выношу погодные условия во время моего пребывания в Индии. Стабильная температура обволакивающего тепла, такого приятного и комфортного. Всего в меру: и нежного солнца, и лёгкого ветра, и освежающего дождика - это «круть». А когда вспоминаешь промозглую погоду ноября в Кирове, то мурашки по коже — это «жесть», но я люблю её и скучаю по тебе, моя родина.</w:t>
      </w:r>
    </w:p>
    <w:sectPr>
      <w:footerReference w:type="default" r:id="rId2"/>
      <w:type w:val="nextPage"/>
      <w:pgSz w:w="11906" w:h="16838"/>
      <w:pgMar w:left="1134" w:right="1134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Arial" w:hAnsi="Arial" w:cs="Arial"/>
      <w:sz w:val="28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54:00Z</dcterms:created>
  <dc:creator>leshak</dc:creator>
  <dc:description/>
  <cp:keywords/>
  <dc:language>en-US</dc:language>
  <cp:lastModifiedBy>Пользователь</cp:lastModifiedBy>
  <cp:lastPrinted>2010-05-05T16:47:00Z</cp:lastPrinted>
  <dcterms:modified xsi:type="dcterms:W3CDTF">2017-11-28T12:53:00Z</dcterms:modified>
  <cp:revision>3</cp:revision>
  <dc:subject/>
  <dc:title/>
</cp:coreProperties>
</file>