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  <w:r>
        <w:rPr>
          <w:b/>
          <w:sz w:val="28"/>
          <w:szCs w:val="28"/>
        </w:rPr>
        <w:t xml:space="preserve"> «МЕЖДУНАРОДНОЕ СОТРУДНИЧЕСТВ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 xml:space="preserve">МЕЖДУНАРОДНОЙ ПРОГРАММЫ </w:t>
      </w:r>
      <w:r>
        <w:rPr>
          <w:b/>
          <w:sz w:val="28"/>
          <w:szCs w:val="28"/>
          <w:lang w:val="en-US"/>
        </w:rPr>
        <w:t>AF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ИНТЕРКУЛЬТУРА» (</w:t>
      </w:r>
      <w:r>
        <w:rPr>
          <w:b/>
          <w:sz w:val="28"/>
          <w:szCs w:val="28"/>
          <w:lang w:val="en-US"/>
        </w:rPr>
        <w:t>AFS</w:t>
      </w:r>
      <w:r>
        <w:rPr>
          <w:b/>
          <w:sz w:val="28"/>
          <w:szCs w:val="28"/>
        </w:rPr>
        <w:t xml:space="preserve"> РОСС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АУ «ГИМНАЗИЯ №46» ГОРОД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верина Елена Юрьевна, учитель 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глийского и немецкого языков, координатор программы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в гимназии</w:t>
      </w:r>
    </w:p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 и задачи работы по данному направле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активное продвижение идеологии сотрудничества с другими странами, приобретение опыта межкультурного общения, расширение образовательного пространства, применение знаний иностранного языка и улучшение его вла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трудничество МОАУ Гимназии № 46 города Кирова и</w:t>
      </w:r>
      <w:r>
        <w:rPr/>
        <w:t xml:space="preserve"> </w:t>
      </w:r>
      <w:r>
        <w:rPr>
          <w:sz w:val="28"/>
          <w:szCs w:val="28"/>
        </w:rPr>
        <w:t>Межрегиональным Благотворительным Общественным Фондом «Интеркультура»</w:t>
      </w:r>
      <w:r>
        <w:rPr/>
        <w:t xml:space="preserve"> </w:t>
      </w:r>
      <w:r>
        <w:rPr>
          <w:sz w:val="28"/>
          <w:szCs w:val="28"/>
        </w:rPr>
        <w:t xml:space="preserve">через участие в Международной программе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Росс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учащимся гимназии расширить образовательное пространство через межкультурное общение и обучение за рубежом по программам обмена студентам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>, формировать социо-культурные компетент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ения в гимназии  иностранной школьницы из Германии, привлекать её к участию в гимназической жизни, содействовать установлению дружеских связей и общения на иностранных язы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и уважительное отношение учащихся ко всем жителям Земли независимо от расы, вероисповедания, языка,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и проводить подбор участников программ обменов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и семей, принимающих иностранных студ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обогащать учащихся, содействовать их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ПРОВЕДЁННЫЕ 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- 2012 учебном году</w:t>
      </w:r>
    </w:p>
    <w:tbl>
      <w:tblPr>
        <w:tblW w:w="1102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8"/>
        <w:gridCol w:w="1842"/>
        <w:gridCol w:w="2552"/>
        <w:gridCol w:w="26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информативный бл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ключевым направлениям деятельности программы </w:t>
            </w:r>
            <w:r>
              <w:rPr>
                <w:sz w:val="28"/>
                <w:szCs w:val="28"/>
                <w:lang w:val="en-US"/>
              </w:rPr>
              <w:t>AF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П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ждународн. Сотрудни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, сотрудн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сайте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проведению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mnaz46.ucoz.r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объяв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есс-центром «Золотое времеч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интервь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граммах обучения за рубежом и приема иностранны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о программе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Гимназия №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щихся и родите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иема иностранного школьн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ов в Кир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адапт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инимающей семь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ов приёма и обучения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и из Гер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учеб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пис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классным коллекти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, МО учителей 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сение изменений в расписание, посещение уроков, изучение русского языка и других учебных предметов, участие в жизни класс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и из Германии в празднике «Первого зво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приветств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общеевропейской акции </w:t>
            </w:r>
            <w:r>
              <w:rPr>
                <w:b/>
                <w:sz w:val="28"/>
                <w:szCs w:val="28"/>
              </w:rPr>
              <w:t>«Дне Межкультурного Диа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фотовыставки «Мы путешествуем по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ференция учащихся и педагогов гимназии «Сувенирный 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«Ковра Дружб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зентация участия Авериной Е.Ю. в «Летнем Саммите Волонтёров-2011» в Португал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Традиция синих ш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 Европейской Федерации Межкультур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EFIL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юссель, Бель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lang w:val="en-US"/>
              </w:rPr>
              <w:t>AFS</w:t>
            </w:r>
            <w:r>
              <w:rPr>
                <w:b/>
                <w:sz w:val="28"/>
                <w:szCs w:val="28"/>
              </w:rPr>
              <w:t xml:space="preserve"> Росс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теркульту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ежкультурного Диалога» в КОГБУ «Центр международного сотруднич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ждународн. сотрудни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оки родн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ка Нимер (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а, Гер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элла Стэлитано (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а, Итал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тапум Чамвутиприча (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, Тайланд)</w:t>
            </w:r>
          </w:p>
        </w:tc>
      </w:tr>
      <w:tr>
        <w:trPr>
          <w:trHeight w:val="9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и в международных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лаг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-05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родами России, русской культуро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о-Чепецк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1-25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-20.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чу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-02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-31.05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-05.06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-24.05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дача трех экзамен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ки из Германии в празднике «Последнего зво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благодарности на русском язык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игры в летнем оздоровительном лаг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и продвижение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опыта среди уча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нимающими семь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еседование с семьями - претендентами на пр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бор и оформление документов на прием иностранных студентов в семье и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анкетой иностранной школьницы из С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писка с иностранной школьницей и её семьё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городниковых (Юлия Огородникова, 8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уваловых (Катя Сувалова, 8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стие в конкурсах по программе </w:t>
            </w:r>
            <w:r>
              <w:rPr>
                <w:b/>
                <w:sz w:val="28"/>
                <w:szCs w:val="28"/>
                <w:lang w:val="en-US"/>
              </w:rPr>
              <w:t>AFS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нкурс среди российских школьников </w:t>
            </w:r>
            <w:r>
              <w:rPr>
                <w:b/>
                <w:sz w:val="28"/>
                <w:szCs w:val="28"/>
              </w:rPr>
              <w:t xml:space="preserve">«Жизнь в стиле </w:t>
            </w:r>
            <w:r>
              <w:rPr>
                <w:b/>
                <w:sz w:val="28"/>
                <w:szCs w:val="28"/>
                <w:lang w:val="en-US"/>
              </w:rPr>
              <w:t>AFS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получение стипендии на программу «Академический год за рубеж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нкурс знатоков немецкого языка и культуры </w:t>
            </w:r>
            <w:r>
              <w:rPr>
                <w:b/>
                <w:sz w:val="28"/>
                <w:szCs w:val="28"/>
              </w:rPr>
              <w:t>«Мост культур - Россия и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Интернет, Центр международн.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 (9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илатов С. (10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ина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П. (9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и и семинары по межкультурному обуче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Система обучения иностранных школьников русскому языку. Работа школы с иностранными учащими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-16.10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Программы сотрудничества в сфере немецкого языка и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-Институт и немецкий культурный Центр им. Г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прениях из опыта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ИТИВНЫЕ ИЗМЕНЕНИЯ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направлению «Международное сотрудничество» проводится в МОАУ «Гимназия №46»  с 2010 года. </w:t>
      </w:r>
      <w:r>
        <w:rPr>
          <w:b/>
          <w:sz w:val="28"/>
          <w:szCs w:val="28"/>
        </w:rPr>
        <w:t>Данное направление  развивается поступательно</w:t>
      </w:r>
      <w:r>
        <w:rPr>
          <w:sz w:val="28"/>
          <w:szCs w:val="28"/>
        </w:rPr>
        <w:t xml:space="preserve">, т.е. начиная с приглашения и организации встреч учащихся и педагогов гимназии с иностранными школьниками, а также с русскими учащимися, вернувшимися с образовательных программ за рубежом, наша гимназия стала </w:t>
      </w:r>
      <w:r>
        <w:rPr>
          <w:b/>
          <w:sz w:val="28"/>
          <w:szCs w:val="28"/>
        </w:rPr>
        <w:t>участвовать в традиционных мероприятиях,</w:t>
      </w:r>
      <w:r>
        <w:rPr>
          <w:sz w:val="28"/>
          <w:szCs w:val="28"/>
        </w:rPr>
        <w:t xml:space="preserve"> организуемых Европейской Федерацией Межкультурного Обучения (</w:t>
      </w:r>
      <w:r>
        <w:rPr>
          <w:sz w:val="28"/>
          <w:szCs w:val="28"/>
          <w:lang w:val="en-US"/>
        </w:rPr>
        <w:t>EFIL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Ро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д «Интеркультура». Примером этого является участие гимназии в общеевропейской акции «День Межкультурного Диалога»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</w:rPr>
        <w:t>День Межкультурного Диалога даёт возможность AF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участникам программы продемонстрировать свою силу и солидарность, привлечь внимание к основной миссии организации, обладающей большими возможностями и знаниями и открывающей их для молодых людей в разных уголках нашей планеты, — делать мир, в котором мы живем, лучше, справедливее и доб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ом учебном году в рамках Дня Межкультурного Диалога </w:t>
      </w:r>
      <w:r>
        <w:rPr>
          <w:b/>
          <w:sz w:val="28"/>
          <w:szCs w:val="28"/>
        </w:rPr>
        <w:t>огромное количество учащихся нашей гимназии</w:t>
      </w:r>
      <w:r>
        <w:rPr>
          <w:sz w:val="28"/>
          <w:szCs w:val="28"/>
        </w:rPr>
        <w:t xml:space="preserve"> (около 400) с 1 по 11 класс приняли участие в инициативе «Ковёр Дружбы», тем самым поддержали идею мира, дружбы, сотрудничества в отношениях людей разных стран и культур, проявили творчество, активность и единение. «Ковёр Дружбы» украшал 2 этаж гимназии, и все гимназисты и педагоги с интересом и восхищением рассматривали его в течение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участия в традиционных мероприятиях мы перешли к </w:t>
      </w:r>
      <w:r>
        <w:rPr>
          <w:b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ещё одного направления сотрудничества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о школами:</w:t>
      </w:r>
      <w:r>
        <w:rPr>
          <w:b/>
          <w:sz w:val="28"/>
          <w:szCs w:val="28"/>
        </w:rPr>
        <w:t xml:space="preserve"> программа приема иностранного школьника.</w:t>
      </w:r>
      <w:r>
        <w:rPr>
          <w:sz w:val="28"/>
          <w:szCs w:val="28"/>
        </w:rPr>
        <w:t xml:space="preserve"> Школа находит принимающую семью и обучает иностранного школьника в течение учебного года. В этом учебном году в гимназии обучалась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тудентка из Германии Анника Нимер. Несмотря на отсутствие опыта и ряд трудностей, нам удалось организовать учебный процесс для иностранной школьницы, вовлечь её в учебную, спортивную, внеклассную деятельность, познакомить с российской системой образования, русской культурой. В течение года студентка изучала русский язык и при итоговой аттестации показала знания лексики и грамматики русского языка, умения читать вслух, понимать содержание прочитанного, рассказывать по заданной теме, понимать обращённую к ней речь и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ка комфортно ощущала себя в классном коллективе, подружилась с одноклассниками и другими учащимися гимназии. При общении с ней они </w:t>
      </w:r>
      <w:r>
        <w:rPr>
          <w:b/>
          <w:sz w:val="28"/>
          <w:szCs w:val="28"/>
        </w:rPr>
        <w:t>имели возможность говорить на иностранном языке</w:t>
      </w:r>
      <w:r>
        <w:rPr>
          <w:sz w:val="28"/>
          <w:szCs w:val="28"/>
        </w:rPr>
        <w:t xml:space="preserve"> и узнать о жизни подростков в Германии, Европе, обычаях и традициях этих ст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гимназии продолжают участвовать  </w:t>
      </w:r>
      <w:r>
        <w:rPr>
          <w:b/>
          <w:sz w:val="28"/>
          <w:szCs w:val="28"/>
        </w:rPr>
        <w:t>в конкурсах</w:t>
      </w:r>
      <w:r>
        <w:rPr>
          <w:sz w:val="28"/>
          <w:szCs w:val="28"/>
        </w:rPr>
        <w:t xml:space="preserve"> по программе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на получение стипендий для обучения за рубеж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частие  стало продуктивнее</w:t>
      </w:r>
      <w:r>
        <w:rPr>
          <w:sz w:val="28"/>
          <w:szCs w:val="28"/>
        </w:rPr>
        <w:t>. За написанными эссе последовали приглашение на собеседование (Полякова О.) и участие в финале (Анфилатов С.).Участвуя в конкурсах, гимназисты получают возможность проверить собственные силы, продемонстрировать свои сильные стороны и независимое мышление, проявить самостоятельность и добиваться успеха благодаря своим способностям и усил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и гимназии проявляют интерес и активно участвуют в работе по данному направлению.</w:t>
      </w:r>
      <w:r>
        <w:rPr>
          <w:sz w:val="28"/>
          <w:szCs w:val="28"/>
        </w:rPr>
        <w:t xml:space="preserve"> А именно, большая роль классных руководителей (особенно начальной школы) заключалась в изготовлении «Ковра Дружбы». Учителя иностранного языка подготовили своих учащихся с интересными выступлениями на конференции «Сувенирный рай». Харина М.Р. и Коновалова О.В. сами представили свои сувениры. Смирнова С.А., как классный руководитель 10А класса, внесла огромный вклад в быструю и благоприятную адаптацию иностранной школьницы в классном коллективе. Учителя гимназии, работающие в 10А классе, проявили толерантность, осуществляли личностно-ориентированный, индивидуальный подход в обучени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тудентки. Аверина Е.Ю. и Шишкина Е.А. приняли участие в межрегиональном семинаре: «Система обучения иностранных школьников русскому языку. Работа школы с иностранными учащимися». Выступления и материалы семинара указали на цели, пути, способы и приёмы обучения иностранных школьников сложному русскому языку за один </w:t>
      </w:r>
      <w:r>
        <w:rPr>
          <w:sz w:val="28"/>
          <w:szCs w:val="28"/>
          <w:lang w:val="en-US"/>
        </w:rPr>
        <w:t xml:space="preserve">AFS </w:t>
      </w:r>
      <w:r>
        <w:rPr>
          <w:sz w:val="28"/>
          <w:szCs w:val="28"/>
        </w:rPr>
        <w:t>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Е ПРОБЛЕМЫ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возникали некоторые проблемы и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 разъяснительную и информационную работу, мы сталкиваемся с мнением учащихся, что участие в международных программах нереально для них. Неверие в собственные силы, неуверенность, страх конкурентной борьбы тормозят актив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пытность и неосознанность всей ответственности принимающей семьи привели к тому, что планируемая семья не смогла создать условия для приёма и адаптации иностранной школьницы, что повлекло за собой смену принимающей семьи. Данный приобретённый опыт поможет строить последующую работу с семьёй более компетен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риятие иностранца в школе как нечто экзотическое создаёт неблагоприятный климат общения. Необходимо проводить воспитательную работу с учащимися гимназии и учить их умению вести беседу, быть толерантными по отношению к личности человека, его культуре и п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культурное сотрудничество несёт в себе трудности правильного понимания языка, жизненных ситуаций, быта, особенностей менталитета, психологического восприятия всего, что происходит во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высокая мотивация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тудента на изучение русского языка и других школьных дисциплин также является затруднением при выполнении условий программы приёма иностранно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2-2013 УЧ.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активное продвижение идеологии сотрудничества с другими странами, совершенствование опыта межкультурного общения, расширение образовательного пространства, применение знаний иностранного языка и улучшение его вла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сотрудничать с Межрегиональным Благотворительным Общественным Фондом «Интеркультура»</w:t>
      </w:r>
      <w:r>
        <w:rPr/>
        <w:t xml:space="preserve"> </w:t>
      </w:r>
      <w:r>
        <w:rPr>
          <w:sz w:val="28"/>
          <w:szCs w:val="28"/>
        </w:rPr>
        <w:t xml:space="preserve">через участие в Международной программе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Росс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учащимся гимназии расширить образовательное пространство через межкультурное общение и обучение за рубежом по программам обмена студентам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>, формировать социо-культурные компетен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ения в гимназии  иностранной школьницы из США, привлекать её к участию в гимназической жизни, содействовать установлению дружеских связей и общения на иностранных язы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и уважительное отношение учащихся ко всем жителям Земли независимо от расы, вероисповедания, языка,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конкурсах большее количество учащихся и проводить подбор участников программ обменов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й опыт участия в конкурсах, добиваться получения стипендий на обучение учащихся гимназии за рубеж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бор семей, принимающих иностранных студ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мпетентную консультативную поддержку семье, принимающей иностранную студент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раткосрочных школьных обменах с учащимися и педагогами российских и иностранных школ – партн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развивать и обогащать учащихся, содействовать их социализ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4:00Z</dcterms:created>
  <dc:creator>leshak</dc:creator>
  <dc:description/>
  <dc:language>en-US</dc:language>
  <cp:lastModifiedBy>k7-34</cp:lastModifiedBy>
  <dcterms:modified xsi:type="dcterms:W3CDTF">2012-06-09T05:05:00Z</dcterms:modified>
  <cp:revision>114</cp:revision>
  <dc:subject/>
  <dc:title/>
</cp:coreProperties>
</file>