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дународная образовательная программа обмена школьников «Класс на класс» Индия - Россия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1603375" cy="148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грамма приёма учителей и школьников из Индии успешно завершилас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«Невозможно увидеть новые берега, не отплыв от старых». Новый опыт в любом деле пугает и завораживает своей неизвестностью. А получится ли у нас сделать это? С такими мыслями мы взялись за воплощение в нашей гимназической жизни программы обмена школьников с Индией. Такое решение было принято после предложения о сотрудничестве школ от директора </w:t>
      </w:r>
      <w:r>
        <w:rPr>
          <w:sz w:val="26"/>
          <w:szCs w:val="26"/>
          <w:lang w:val="en-US"/>
        </w:rPr>
        <w:t>Globa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nternationa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chool</w:t>
      </w:r>
      <w:r>
        <w:rPr>
          <w:sz w:val="26"/>
          <w:szCs w:val="26"/>
        </w:rPr>
        <w:t xml:space="preserve"> города Бангалор, Индия г-на Лолла Венката Суреш и визита в эту школу координатора </w:t>
      </w:r>
      <w:r>
        <w:rPr>
          <w:sz w:val="26"/>
          <w:szCs w:val="26"/>
          <w:lang w:val="en-US"/>
        </w:rPr>
        <w:t>AFS</w:t>
      </w:r>
      <w:r>
        <w:rPr>
          <w:sz w:val="26"/>
          <w:szCs w:val="26"/>
        </w:rPr>
        <w:t xml:space="preserve"> программ в Гимназии №46 Авериной Е.Ю. Большая подготовительная работа проводилась обеими сторонами — участниками программы обмена. И вот с 21 апреля по 3 мая 2018 года состоялась первая часть этой программы — приём делегации учителей и школьников из школы </w:t>
      </w:r>
      <w:r>
        <w:rPr>
          <w:sz w:val="26"/>
          <w:szCs w:val="26"/>
          <w:lang w:val="en-US"/>
        </w:rPr>
        <w:t>GCIS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сновным условием программ </w:t>
      </w:r>
      <w:r>
        <w:rPr>
          <w:sz w:val="26"/>
          <w:szCs w:val="26"/>
          <w:lang w:val="en-US"/>
        </w:rPr>
        <w:t>AFS</w:t>
      </w:r>
      <w:r>
        <w:rPr>
          <w:sz w:val="26"/>
          <w:szCs w:val="26"/>
        </w:rPr>
        <w:t xml:space="preserve"> является проживание участников в принимающих семьях, поэтому индийские школьники и учителя жили в семьях наших гимназистов и педагогов. Мы можем смело заявить, что залог успешности программы в душевности, доброте, заботе, терпимости принимающей семьи к её новому члену. Наших индийских гостей принимали потрясающие семьи, которые оказались неравнодушны к нуждам осуществления программы в гимназии и заинтересованы в получении нового жизненного опыта для себя и своих детей. Это семьи: Леушины и Поповы (8А кл.), Изместьевы (8Б кл.), Драчёвы и Харитоновы (6А кл.), Куваевы (6Б кл.), Кошелевы (6В кл.), Возмищевы и Аверины. Огромное вам спасибо за ваш труд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анная программа культурно - образовательная, поэтому она предполагает посещение участниками школ, участие в учебном процессе, внутриклассных и общегимназических мероприятиях, знакомство с культурой страны и региона. На несколько дней индийские школьники и учителя влились в свои классные коллективы, они присутствовали на разных уроках вместе со своими принимающими сёстрами и братом и наблюдали за обучением в русской школе. Русский язык им был совсем непонятен, но доброжелательность учителей и одноклассников они чувствовали в отношении к ним. Мы благодарны классным руководителям и учителям — предметникам 6А, 6Б, 6В, 8А, 8Б классов, учителю математики 5В класса Мокрушиной С.Б., которые принимали на своих уроках и классных часах иностранных школьников и учителей. Один учебный день гости провели в начальной школе. Их с радушием и теплотой встречали классные руководители (Корякина Е.Н., Гудина Н.Г., Просвирякова О.Н., Цехместрук В.В., Разницына Л.А.) и учащиеся 1А, 1Б, 1В, 2В, 3А клас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чащиеся гимназии с 5 по 11 класс и иностранные гости имели возможность познакомиться поближе, больше узнать о России и об Индии, о городах Кирове и Бангалоре, о системах образования в этих странах, задать интересующие их вопросы друг другу во время проведения Конференции «Мост культур: Россия и Индия». Мы увидели яркий зажигательный национальный индийский танец в исполнении Самикши, Танишки и Анвеши, а девушки из вокального ансамбля гимназии «Радуга» исполнили задушевную песню «Матушка Русь» (рук. Таршина Е.Г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щение гимназистов и участников программы продолжалось на уроках английского языка Смирновой С.А., Бабаевской Г.В., Юдинцевой Е.В., Созоновой И.А., Авериной Е.Ю., где гости чувствовали себя особенно комфортно и могли легко делиться своими знаниями и впечатлен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месте с 6А классом индийские школьники участвовали в «Весёлых стартах», на которых Романов И.В. ставил перед ребятами не только спортивную, но и практически — ситуативную задачу. Это было быстро, весело, увлекательно. Победила, конечно же, дружба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ости из Индии во время программы вплотную соприкоснулись с культурой, ремёслами нашего региона и собственными руками расписывали матрёшку, Дымковскую игрушку, пробовали приготовить мороженое. А на фольклорном фестивале в гимназии, который проводили Помаскина Т.А. и Потапов Л.Н. вместе с учащимися 3Б и 10А классов, наши гости участвовали в русских народных играх и забавах, играли «Калинку» на музыкальных инструментах под аккомпанемент Таршиной Е.Г. Памятные открытки для гостей приготовили учащиеся 4Б класса вместе с Жилинскас Е.В. На традиционное русское чаепитие их пригласили классные руководители 6А класса Шабардина Н.Г. и 8А класса Смирнова С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езабываемые впечатления гости получили от посещения Космического центра, концерта танцевального коллектива «Быстрянка», кукольного театра, вечера балета и катка «Дымка». Здесь они впервые в жизни пробовали кататься на коньках. Благодаря поддержке в прямом смысле этого слова мам, пап, сестёр, брата, их друзей катание оказалось возможным и безопасн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ализация такой интенсивной, длительной, массовой программы, которая представляет нашу страну и школу на международном уровне, стала возможна благодаря поддержке администрации гимназии, Фонду «Развитие гимназии». Мы благодарим всех наших коллег, которые содействовали, помогали и воплощали международную образовательную программу «Класс на класс» в нашей гимназ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дводя итоги данной программы, все участники отмечают, что она даёт возможность живого реального общения на английском языке, пропадает страх перед незнакомым, исчезает языковой барьер, возникает интерес к пониманию другого человека, его образа жизни и мыслей, его национальной культуры, другой цивил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Теперь впереди второй этап этой программы: поездка нашей делегации учителей и школьников в Индию, которая состоится с 21 июня по 06 июля 2018 года. Уверена, что она откроет новые горизонты: и географические, и культурные, и личностные для каждого из участников программы. Желаю всем успехов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верина Е.Ю.,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оординатор </w:t>
      </w:r>
      <w:r>
        <w:rPr>
          <w:sz w:val="26"/>
          <w:szCs w:val="26"/>
          <w:lang w:val="en-US"/>
        </w:rPr>
        <w:t>AFS</w:t>
      </w:r>
      <w:r>
        <w:rPr>
          <w:sz w:val="26"/>
          <w:szCs w:val="26"/>
        </w:rPr>
        <w:t xml:space="preserve"> программ в гимназии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99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jc w:val="center"/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Arial" w:hAnsi="Arial" w:cs="Arial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6:54:00Z</dcterms:created>
  <dc:creator>leshak</dc:creator>
  <dc:description/>
  <dc:language>en-US</dc:language>
  <cp:lastModifiedBy>Читатель</cp:lastModifiedBy>
  <cp:lastPrinted>2010-05-05T16:47:00Z</cp:lastPrinted>
  <dcterms:modified xsi:type="dcterms:W3CDTF">2018-05-12T06:39:00Z</dcterms:modified>
  <cp:revision>2</cp:revision>
  <dc:subject/>
  <dc:title/>
</cp:coreProperties>
</file>