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нкета студента </w:t>
      </w:r>
      <w:r>
        <w:rPr>
          <w:b/>
          <w:bCs/>
          <w:sz w:val="28"/>
          <w:szCs w:val="28"/>
          <w:lang w:val="en-US"/>
        </w:rPr>
        <w:t>AFS</w:t>
      </w:r>
      <w:r>
        <w:rPr>
          <w:b/>
          <w:bCs/>
          <w:sz w:val="28"/>
          <w:szCs w:val="28"/>
        </w:rPr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 </w:t>
      </w:r>
      <w:r>
        <w:rPr>
          <w:b/>
          <w:bCs/>
          <w:sz w:val="28"/>
          <w:szCs w:val="28"/>
        </w:rPr>
        <w:t>Юсуф Тауфан Росьяди (Индонезия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а пребывания, год: </w:t>
      </w:r>
      <w:r>
        <w:rPr>
          <w:b/>
          <w:bCs/>
          <w:sz w:val="28"/>
          <w:szCs w:val="28"/>
        </w:rPr>
        <w:t>Россия, 2016 — 2017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Было ли страшно ехать в незнакомую страну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а, это мой первый раз в жизни поехать в другую страну, и я боялся потерять вещи,  либо потеряться самому, и также я боялся, потому что я не мог говорить по — русски, и люди не смогут говорить по - английски. И боялся, что - то делать не правильно из – за неготовности к этом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Как сложились отношения с принимающей семьёй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ложно из – за новой жизни с другими культурами, потом проблем стало поменьше. Сейчас хорош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Какие отличия между школой в стране и в России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Индонезии мы учимся долго с 7 — 3, но почти без домашнего задания, а в России с 8 – 2, но очень много домашнего задания. В Индонезии у нас есть групповые задания с презентацией, в России редко. В Индонезии на каждый день у нас есть своя форма и это обязательно (если не наденешь, то нельзя в школу). В России также есть форма, но не так строго как в Индонезии. В России очень много перемен и также канику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С какими трудностями ты столкнулся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 русским языком, в отношениях с людьми (иногда), с молитв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Что тебя удивило в культуре и обычаях страны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Жизнь в России не такая, как я думал до моего приезда сюда и как показано в интернете. Люди привыкли к сложной жизни ( рутина, погода, работа и так далее 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Как повлияло годовое/полугодовое/триместровое отсутствие на жизнь в твоей стран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Я возьму что – то хорошее из русской культуры, и буду использовать это в Индонезии (особенно, чтобы поменять себя и мои взгляды на кого - то или что — то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Это программа для всех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ет, это программа для тех, кто этого хочет, потому что эта программа не 100% веселье, но есть также труд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Что дало тебе участие в программ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Я получил много: новую семью, опыт, друзей, знания и так дале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Как ты оцениваешь свой год за рубежом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Я думаю, это не отлично, но хорошо и полезно. И, конечно, буду скучать и вспоминать этот го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Что ты пожелаешь будущему </w:t>
      </w:r>
      <w:r>
        <w:rPr>
          <w:b/>
          <w:bCs/>
          <w:sz w:val="28"/>
          <w:szCs w:val="28"/>
          <w:lang w:val="en-US"/>
        </w:rPr>
        <w:t>AFS</w:t>
      </w:r>
      <w:r>
        <w:rPr>
          <w:b/>
          <w:bCs/>
          <w:sz w:val="28"/>
          <w:szCs w:val="28"/>
        </w:rPr>
        <w:t xml:space="preserve"> студенту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Я пожелаю вам успехов, всегда хорошо и максимально использовать время для этого года.</w:t>
      </w:r>
    </w:p>
    <w:p>
      <w:pPr>
        <w:pStyle w:val="TextBody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8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54:00Z</dcterms:created>
  <dc:creator>leshak</dc:creator>
  <dc:description/>
  <dc:language>en-US</dc:language>
  <cp:lastModifiedBy>Windows 8.1</cp:lastModifiedBy>
  <cp:lastPrinted>2010-05-05T16:47:00Z</cp:lastPrinted>
  <dcterms:modified xsi:type="dcterms:W3CDTF">2017-06-23T17:36:00Z</dcterms:modified>
  <cp:revision>4</cp:revision>
  <dc:subject/>
  <dc:title/>
</cp:coreProperties>
</file>