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нкета студента </w:t>
      </w:r>
      <w:r>
        <w:rPr>
          <w:b/>
          <w:bCs/>
          <w:sz w:val="28"/>
          <w:szCs w:val="28"/>
          <w:lang w:val="en-US"/>
        </w:rPr>
        <w:t>AFS</w:t>
      </w:r>
      <w:r>
        <w:rPr>
          <w:b/>
          <w:bCs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 Попова Кс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трана пребывания, год _Индия__2018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Было ли страшно ехать в незнакомую страну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ыло немного страшно, ты не знаешь, чего ждать от этой страны, не знаешь, как к тебе отнесутся люди. Но ехать группой не так уж страшно, у тебя есть те, с кем бы ты смог поговори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Как сложились отношения с принимающей семьёй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 семьёй сложились хорошие. Семья постоянно волновалась обо мне, делали подарки и рассказывали, что где можно купить и что где можно увидеть. Если мы ехали в какой - то храм, то моя принимающая мама рассказывала о богах, и почему люди верят в ни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Какие отличия между школой в стране и в России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школе в Индии дети могли вставать на уроках, ходить по классу. Учитель и ученик относятся друг к другу почти как друзья. В индийской школе между некоторыми уроками почти нет перемены, только время дойти до класса. И в этой школе учителя ходят по классам, а не ученики, ученики переходят в другой класс, только если это класс специально для этого уро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 какими трудностями ты столкнулся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Индии почти вся пища острая, и я столкнулась с тем, что я не могла воспринимать эту пищу. Это было большой проблемой. Ещё я могу сказать, что нехватка языковых знаний стало для меня небольшой трудностью в общении. Но эта трудность была только в первое время. В конце поездки я стала больше понимать и больше говори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Что тебя удивило в культуре и обычаях страны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верное, меня удивило то, как тебя приветствуют, доброжелательность и радость от новых знакомств. То, что ты становишься близким другом для тех, кого знаешь пару дней. Но после такой душевной доброты меня удивил мусор, который они разбрасывают, у них это завелось давно и длится до сих пор. Я не могу сказать, что в Индии есть общая культура, т. к. в Индии много религий, и в каждой религии свои правила, свой язык. Но, тем не менее, люди в Индии верующие и следуют их религ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ак повлияло ваше отсутствие на жизнь в твоей стран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принципе  моё отсутствие никак не повлияло на жизнь в России, но ты относишься к людям как- то по-другому, тебе они кажутся злы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Это программа для всех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эта программа для всех, каждый может попробовать и ограничение в языковых знаниях не проблем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Что дало тебе участие в программ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актика языка, общение с людьми, новые друзья, семья в Инд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Как ты оцениваешь свою программу за рубежом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не все понравилось, но я бы хотела больше прогулок и посещение музеев и пар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Что ты пожелаешь будущему участнику </w:t>
      </w:r>
      <w:r>
        <w:rPr>
          <w:b/>
          <w:bCs/>
          <w:sz w:val="28"/>
          <w:szCs w:val="28"/>
          <w:lang w:val="en-US"/>
        </w:rPr>
        <w:t>AFS</w:t>
      </w:r>
      <w:r>
        <w:rPr>
          <w:b/>
          <w:bCs/>
          <w:sz w:val="28"/>
          <w:szCs w:val="28"/>
        </w:rPr>
        <w:t xml:space="preserve"> программ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 волноваться, готовиться к большой публике, и тщательней изучать английский язык ( без него никак).</w:t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5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eastAsia="Times New Roman" w:cs="Arial"/>
      <w:sz w:val="28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Style11">
    <w:name w:val="Шрифт абзаца по умолчанию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sz w:val="28"/>
      <w:lang w:val="ru-RU"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>
      <w:rFonts w:ascii="Times New Roman" w:hAnsi="Times New Roman" w:eastAsia="Times New Roman" w:cs="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Style12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43:30Z</dcterms:created>
  <dc:creator>leshak</dc:creator>
  <dc:description/>
  <dc:language>en-US</dc:language>
  <cp:lastModifiedBy>Redmi 4X</cp:lastModifiedBy>
  <cp:lastPrinted>2010-05-05T17:47:00Z</cp:lastPrinted>
  <dcterms:modified xsi:type="dcterms:W3CDTF">2018-08-31T18:43:30Z</dcterms:modified>
  <cp:revision>2</cp:revision>
  <dc:subject/>
  <dc:title/>
</cp:coreProperties>
</file>