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Мост культур – Россия и Герм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elches deutsche Bundesland grenzt nicht an Frankreich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aden-Württemberg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iedersachse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Saar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lcher der folgenden deutschen Schriftsteller wurde im 19. Jahrhundert in Lübeck geboren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a) Johann Wolfgang Goethe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omas Man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ladimir Kamin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er Harz ist…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in Gebirge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eine Seenlandschaft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eine Ins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Es heißt korrekt: …. Nordsee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er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ie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d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n welchem Gebäude kommt der Deutsche Bundestag zusammen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m Palast der Republik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m Reichstag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Im Kronprinzenpala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ie heißt ein berühmtes Salzgebäck aus Süddeutschland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rzipa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Lebkuche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Brez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ie heißt der aktuelle Bundespräsident von Deutschland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Joachim Gauck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elmut Kohl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Günter Gra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ie viele Nachbarländer hat Deutschland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4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6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ie heißt die deutsche Schulform, die die Schüler zum Abitur führt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Gymnasium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Realschule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Förderschu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elche Stadt ist für ihren Fischmarkt berühmt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erli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amburg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Münch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Was steht in den Gärten vieler Deutscher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in Wackeldackel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Ein Gartenzwerg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Ein Bierze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Welcher dieser Sätze ist korrekt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Gestern hat mich der Lehrer angerufen.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Gestern hat mir der Lehrer angerufen.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Gestern hat mein der Lehrer angeruf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Wer versteckt an Ostern Eier für die Kinder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as Christkind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er Hase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die 7 Zwer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Welche dieser Städte lag früher in der DDR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iesbade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resde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Münch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Was ist korrekt: Ich entschuldige…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… mir!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… mein!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… mich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Welchen Wettbewerb gewann Lena 2010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urovision Songcontest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as Grand Slam-Turnier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die Formel 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Wie nennt man die 4 Wochen vor Weihnachten in Deutschland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assionszeit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arneval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Adv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Was ist die "Brotzeit" in Bayern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ine kleine Mahlzeit am Mittag, zu der es Bier und Wurst gibt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Eine kleine Mahlzeit am Nachmittag, zu der man Kuchen isst und Kaffee trinkt.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Eine kleine Mahlzeit am Abend, zu der man Chips isst und Cola trink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Wie heißt der deutsche Fernsehsender, der seinen Sitz in Mainz hat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ZDF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RTE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NRJ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Welche Bezüge sind falsch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ick – dün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lein – weit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rund – ecki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Welches Produkt kommt nicht aus Deutschland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Ritter Sport Schokolade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utella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Rolex Uh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Wie geht das Sprichwort weiter: Morgenstund…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… hat Gold im Mund.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… fängt den Wurm.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… ist besser als eine Taube auf dem Dac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Was bedeutet das Sprichwort: Müßiggang ist aller Laster Anfang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aulheit ist der Beginn alles Schlechten.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enn man zu lange wartet, verpasst man wichtige Ereignisse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Man soll mit dem zufrieden sein, was man ha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Welches Land ist das Lieblingsurlaubsziel vieler Deutschen, in dem sich schon Goethe gerne aufhielt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ole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chweden 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Itali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elches Bundesland hat sowohl eine Küste, Gebirge als auch eine einzigartige Naturlandschaft, die Heide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ayer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achse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Niedersachs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In welchem Jahr wurde die Bundesrepublik gegründet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919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1949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195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Welchen berühmten Anti-Kriegs-Roman verfasste der deutsche Schriftsteller E. M. Remarque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"Angst"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"Der Untertan"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"Im Westen nichts Neues"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Wie hieß ein deutscher Bundeskanzler, der auch Friedensnobelpreis-Träger war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Gerhard Schröder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illy Brandt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Ludwig Erhard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Wer wählt in Deutschland den Bundeskanzler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as Volk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as Parlament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Der Bundespräsid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Wie heißt die deutsche Partei, die sich für Ökologie und Frieden einsetzt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PD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ündnis90/Die Grünen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iraten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0:00Z</dcterms:created>
  <dc:creator>leshak</dc:creator>
  <dc:description/>
  <cp:keywords/>
  <dc:language>en-US</dc:language>
  <cp:lastModifiedBy>Пользователь</cp:lastModifiedBy>
  <cp:lastPrinted>2010-05-05T16:47:00Z</cp:lastPrinted>
  <dcterms:modified xsi:type="dcterms:W3CDTF">2012-09-10T03:30:00Z</dcterms:modified>
  <cp:revision>2</cp:revision>
  <dc:subject/>
  <dc:title/>
</cp:coreProperties>
</file>