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работы прописаны в ГОСТе 7.32-2001 «Отчет о научно-исследовательской работе. Структура и правила оформ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оформляется на компьютере в редакторе MS WORD в формате DOC (DOC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ли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сти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rm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 – 1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шрифта – че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правое – не менее 10 мм, верхнее и нижнее – не менее 20 мм, левое – не менее 3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торный междустрочный интерв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по шир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слева – 1,25 с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ую работу распечатывают на белой односортной бумаге формата А4 с одной стороны лис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</w:t>
      </w:r>
    </w:p>
    <w:p>
      <w:pPr>
        <w:pStyle w:val="TextBodyIndent"/>
        <w:rPr/>
      </w:pPr>
      <w:r>
        <w:rPr>
          <w:sz w:val="28"/>
          <w:szCs w:val="28"/>
        </w:rPr>
        <w:t xml:space="preserve">Страницы текста исследовательской работы нумеруются </w:t>
      </w:r>
      <w:r>
        <w:rPr>
          <w:iCs/>
          <w:sz w:val="28"/>
          <w:szCs w:val="28"/>
        </w:rPr>
        <w:t>арабскими цифрами</w:t>
      </w:r>
      <w:r>
        <w:rPr>
          <w:sz w:val="28"/>
          <w:szCs w:val="28"/>
        </w:rPr>
        <w:t xml:space="preserve"> с соблюдением сквозной нумерации по всему тексту, включая приложения. Номер страницы ставится в центре нижней части листа без т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включается в общую нумерацию страниц текста, номер страницы на нем не проста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труктурных элементов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, заключение, список использованной литературы, приложения, а также каждый новый раздел начинаются </w:t>
      </w:r>
      <w:r>
        <w:rPr>
          <w:rFonts w:cs="Times New Roman" w:ascii="Times New Roman" w:hAnsi="Times New Roman"/>
          <w:iCs/>
          <w:sz w:val="28"/>
          <w:szCs w:val="28"/>
        </w:rPr>
        <w:t>с новой стран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ы (параграфы) с новой страницы не начинаются и выделяются двойным или тройным интерва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</w:t>
      </w:r>
    </w:p>
    <w:p>
      <w:pPr>
        <w:pStyle w:val="TextBodyIndent"/>
        <w:rPr/>
      </w:pPr>
      <w:r>
        <w:rPr>
          <w:sz w:val="28"/>
          <w:szCs w:val="28"/>
        </w:rPr>
        <w:t xml:space="preserve">Все разделы и подразделы должны иметь содержательные </w:t>
      </w:r>
      <w:r>
        <w:rPr>
          <w:iCs/>
          <w:sz w:val="28"/>
          <w:szCs w:val="28"/>
        </w:rPr>
        <w:t>заголо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ловки структурных элементов и разделов основной части следует </w:t>
      </w:r>
      <w:r>
        <w:rPr>
          <w:rFonts w:cs="Times New Roman" w:ascii="Times New Roman" w:hAnsi="Times New Roman"/>
          <w:iCs/>
          <w:sz w:val="28"/>
          <w:szCs w:val="28"/>
        </w:rPr>
        <w:t>располагать в середине строки без точки в конце и печатать прописными (заглавными) буквами, не подчеркив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 xml:space="preserve">Заголовки подразделов и параграфов следует начинать </w:t>
      </w:r>
      <w:r>
        <w:rPr>
          <w:iCs/>
          <w:sz w:val="28"/>
          <w:szCs w:val="28"/>
        </w:rPr>
        <w:t>с абзацного отступа и печатать строчными буквами, кроме первой – прописной без точки в кон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головок включает несколько предложений, их разделяют точ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слов в заголовках не допускаютс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заголовками структурных элементов (введение, заключение, список использованной литературы, приложения), разделов основной части и текстом должно быть </w:t>
      </w:r>
      <w:r>
        <w:rPr>
          <w:iCs/>
          <w:sz w:val="28"/>
          <w:szCs w:val="28"/>
        </w:rPr>
        <w:t>2-3 интерв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ы подразделы и пункты работы должны иметь </w:t>
      </w:r>
      <w:r>
        <w:rPr>
          <w:rFonts w:cs="Times New Roman" w:ascii="Times New Roman" w:hAnsi="Times New Roman"/>
          <w:iCs/>
          <w:sz w:val="28"/>
          <w:szCs w:val="28"/>
        </w:rPr>
        <w:t>порядковую нумерацию</w:t>
      </w:r>
      <w:r>
        <w:rPr>
          <w:rFonts w:cs="Times New Roman" w:ascii="Times New Roman" w:hAnsi="Times New Roman"/>
          <w:sz w:val="28"/>
          <w:szCs w:val="28"/>
        </w:rPr>
        <w:t xml:space="preserve"> и обозначаться </w:t>
      </w:r>
      <w:r>
        <w:rPr>
          <w:rFonts w:cs="Times New Roman" w:ascii="Times New Roman" w:hAnsi="Times New Roman"/>
          <w:iCs/>
          <w:sz w:val="28"/>
          <w:szCs w:val="28"/>
        </w:rPr>
        <w:t>арабскими цифрами с точк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1.  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дел состоит из одного подраздела или подраздел состоит из одного пункта, то нумеровать подраздел и пункт не след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библиографических ссыл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сылок регламентируется ГОСТ Р 7.0.5-2008 «Библиографическая ссылка. Общие требования и правила составления». Стандарт распространяется на библиографические ссылки, используемые в любых опубликованных и неопубликованных документах на любых носите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ссылки употребляют п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цитир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имствовании положений, формул, таблиц, иллюстр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обходимости отсылки к другому изданию, где более полно изложен во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е опубликован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оложению в документе ссылки могут быть внутритекстовыми, подстрочными, затекстов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текстовые ссылки</w:t>
      </w:r>
      <w:r>
        <w:rPr>
          <w:rFonts w:cs="Times New Roman" w:ascii="Times New Roman" w:hAnsi="Times New Roman"/>
          <w:sz w:val="28"/>
          <w:szCs w:val="28"/>
        </w:rPr>
        <w:t xml:space="preserve"> – это ссылки на источник, приводимые непосредственно в строке после текста, к которому относя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сылки заключается в круглые ско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тексте упоминают только фамилию автора, то в библиографической ссылке ее повторя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 А. Гордон, Э. В. Клопов в своей книге «Человек после работы» (М., 1982. С. 81) подчеркивают, что « ..........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К. Андреевич отмечал, что «в Сибири допускались и частичные переселения обывателей из одного пункта в другой» (Андреевич В. К. Исторический очерк Сибири. Томск, 1887. С. 6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строчные ссылки</w:t>
      </w:r>
      <w:r>
        <w:rPr>
          <w:rFonts w:cs="Times New Roman" w:ascii="Times New Roman" w:hAnsi="Times New Roman"/>
          <w:sz w:val="28"/>
          <w:szCs w:val="28"/>
        </w:rPr>
        <w:t xml:space="preserve"> – это ссылки, вынесенные из текста вниз страницы документа (в снос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име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а поведения – это «совокупность сформированных, социально значимых качеств личности, повседневных поступков человека в обществе, основанных на нормах нравственности, этики, эстетической культуре. Культура поведения, с одной стороны, выражает нравственные требования общества, с другой – усвоение положений, направляющих, регулирующих и контролирующих поступки человека»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 Педагогический энциклопедический словарь / Под ред. Б. М. Бим-Бада. М., 2003. С. 13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екстовые библиографические ссылки</w:t>
      </w:r>
      <w:r>
        <w:rPr>
          <w:rFonts w:cs="Times New Roman" w:ascii="Times New Roman" w:hAnsi="Times New Roman"/>
          <w:sz w:val="28"/>
          <w:szCs w:val="28"/>
        </w:rPr>
        <w:t xml:space="preserve"> выносятся за текст документа или его части (в вынос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ся в виде библиографического списка (списка литературы). Порядковый номер источника из него приводят в затекстовой ссылке в квадратных скоб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сылку приводят на конкретный фрагмент текста документа, в квадратных скобках указывают порядковый номер и страницы, на которых помещен объект ссы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имер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ультуре поведения часто можно судить о нравственных качествах человека и развитии личности в целом. Как указывает В. Г. Белинский, «внешняя красота и изящество должны быть выражением внутренней чистоты и красоты» [27, с. 42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люстрации (чертежи, графики, схемы, диаграммы, фотоснимки) в исследовательской работе считаются рисунками. Их следует располагать в работе </w:t>
      </w:r>
      <w:r>
        <w:rPr>
          <w:rFonts w:cs="Times New Roman" w:ascii="Times New Roman" w:hAnsi="Times New Roman"/>
          <w:iCs/>
          <w:sz w:val="28"/>
          <w:szCs w:val="28"/>
        </w:rPr>
        <w:t>непосредственно после текста</w:t>
      </w:r>
      <w:r>
        <w:rPr>
          <w:rFonts w:cs="Times New Roman" w:ascii="Times New Roman" w:hAnsi="Times New Roman"/>
          <w:sz w:val="28"/>
          <w:szCs w:val="28"/>
        </w:rPr>
        <w:t xml:space="preserve">, в котором они упоминаются </w:t>
      </w:r>
      <w:r>
        <w:rPr>
          <w:rFonts w:cs="Times New Roman" w:ascii="Times New Roman" w:hAnsi="Times New Roman"/>
          <w:iCs/>
          <w:sz w:val="28"/>
          <w:szCs w:val="28"/>
        </w:rPr>
        <w:t>впервые</w:t>
      </w:r>
      <w:r>
        <w:rPr>
          <w:rFonts w:cs="Times New Roman" w:ascii="Times New Roman" w:hAnsi="Times New Roman"/>
          <w:sz w:val="28"/>
          <w:szCs w:val="28"/>
        </w:rPr>
        <w:t>, или на следующей странице.</w:t>
      </w:r>
    </w:p>
    <w:p>
      <w:pPr>
        <w:pStyle w:val="TextBodyIndent"/>
        <w:rPr/>
      </w:pPr>
      <w:r>
        <w:rPr>
          <w:sz w:val="28"/>
          <w:szCs w:val="28"/>
        </w:rPr>
        <w:t xml:space="preserve">На все иллюстрации должны быть даны </w:t>
      </w:r>
      <w:r>
        <w:rPr>
          <w:iCs/>
          <w:sz w:val="28"/>
          <w:szCs w:val="28"/>
        </w:rPr>
        <w:t>ссылки в рабо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умеруются арабскими цифрами, при этом нумерация сквозная, но допускается нумеровать и в пределах раздела (глав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к рисунку располагается под ним посередине строки. Слово «Рисунок» пишется полностью либо сокращенно «рис.». По ГОСТу можно ограничиться только номером (т. е. оставить, например, подпись: Рисунок 2), но очень часто указывают название рисунка. В этом случае подпись должна выглядеть так: Рисунок 2 – Структура фирмы. Точка в конце названия не став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аботе только одна иллюстрация, ее нумеровать не следует и слово «Рисунок» под ней не пиш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таблицы в тексте должны быть ссылки. Таблица должна располагаться непосредственно после текста, в котором она упоминается впервые, или на следующей странице. Все таблицы нумеруются (нумерация сквозная, либо в пределах раздела – в последнем случае номер таблицы состоит из номера раздела и порядкового номера внутри раздела, разделенных точкой (например: Таблица 1.2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Таблица» пишется полностью. Наличие у таблицы собственного названия по ГОСТу не обязательно, однако в большинстве работ его указывают. Название таблицы следует помещать над таблицей слева, без абзацного отступа в одну строку с ее номером через тире (например: Таблица 3 – Доходы фирмы). Точка в конце названия не ставится.</w:t>
      </w:r>
    </w:p>
    <w:p>
      <w:pPr>
        <w:pStyle w:val="TextBodyIndent"/>
        <w:rPr/>
      </w:pPr>
      <w:r>
        <w:rPr>
          <w:sz w:val="28"/>
          <w:szCs w:val="28"/>
        </w:rPr>
        <w:t xml:space="preserve">Если таблица не помещается на странице, то возможен ее </w:t>
      </w:r>
      <w:r>
        <w:rPr>
          <w:i/>
          <w:iCs/>
          <w:sz w:val="28"/>
          <w:szCs w:val="28"/>
        </w:rPr>
        <w:t>перенос</w:t>
      </w:r>
      <w:r>
        <w:rPr>
          <w:sz w:val="28"/>
          <w:szCs w:val="28"/>
        </w:rPr>
        <w:t xml:space="preserve"> на другую. Над продолжением таблицы на новом листе ставится заголовок «Продолжение таблицы 3» (если таблица на этой странице не кончается) или «Окончание таблицы 3». Заголовок таблицы на новой странице не повтор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столбцов и строк таблицы следует писать с прописной буквы в единственном числе, а подзаголовки столбцов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столбцов и строк точки не ставят. Разделять заголовки и подзаголовки боковых столбцов диагональными линиям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столбцов, как правило, записывают параллельно строкам таблицы, но при необходимости допускается их перпендикулярное распо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ах таблицы нельзя оставлять свободные места – если данные отсутствуют, следует ставить </w:t>
      </w:r>
      <w:r>
        <w:rPr>
          <w:rFonts w:cs="Times New Roman" w:ascii="Times New Roman" w:hAnsi="Times New Roman"/>
          <w:i/>
          <w:iCs/>
          <w:sz w:val="28"/>
          <w:szCs w:val="28"/>
        </w:rPr>
        <w:t>ти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Цифры в графах таблицы располагаются так, чтобы классы чисел во всей графе были точно один под другим. Числовые значения в одном столбце должны иметь, как правило, одинаковое число десятичных зна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ылки</w:t>
      </w:r>
      <w:r>
        <w:rPr>
          <w:rFonts w:cs="Times New Roman" w:ascii="Times New Roman" w:hAnsi="Times New Roman"/>
          <w:sz w:val="28"/>
          <w:szCs w:val="28"/>
        </w:rPr>
        <w:t xml:space="preserve"> в тексте на номер рисунка, таблицы, страницы, главы пишут сокращенно и без значка «№», например: рис. 3, табл. 1, с. 34, гл. 2. Если указанные слова не сопровождаются порядковым номером, то их следует писать в тексте полностью, без сокращений, например: «из рисунка видно, что...», «таблица показывает, что...»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взаимодействия компании с факторами внешней среды представлена ниже (рис.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исунке представлена схема взаимодействия компании с факторами внешн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ило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Т 7.32-2001 в тексте работы на все приложения должны быть даны ссылки. Приложения располагают в порядке ссылок на них в тек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ложение следует начинать с новой страницы с указанием наверху посередине страницы слова «ПРИЛОЖЕНИЕ» и его обозначения.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бозначают заглавными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 (например: ПРИЛОЖЕНИЕ Б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аждого приложения может быть разделен на разделы, подразделы и т.д.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приложений и основного текста должна быть сквоз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списка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тандарта по оформлению списка литературы нет, но существует общепринятая практика. Например, принято источники в списке литературы располагать в алфавитном порядке (относительно заголовка соответствующей источнику библиографической записи). При этом независимо от алфавитного порядка впереди обычно идут нормативные акты, которые располагаются в следующей последова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акты, ратифицированные Россией, причем сначала идут документы О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, письма и пр. указания отдельных федеральных министерств и ведом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субъекто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губерна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областных (республиканских) прави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практика (т.е. постановления Верховного и прочих судов Росс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, утратившие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е законы</w:t>
      </w:r>
      <w:r>
        <w:rPr>
          <w:rFonts w:cs="Times New Roman" w:ascii="Times New Roman" w:hAnsi="Times New Roman"/>
          <w:sz w:val="28"/>
          <w:szCs w:val="28"/>
        </w:rPr>
        <w:t xml:space="preserve"> следует записывать в форма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[дата] № [номер] «[название]» // [официальный источник публикации, год, номер, статья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асполагаются не по алфавиту, а по дате принятия (подписания Президентом России) – впереди более стар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цессе работы над исследовательской работой ученик изучил весь источник, то указывается общее количество страниц в источнике (158 с.). Если же для работы использовалась какая-то определенная часть текста источника, то указываются конкретные номера страниц (С. 5–24).</w:t>
      </w:r>
    </w:p>
    <w:p>
      <w:pPr>
        <w:pStyle w:val="Heading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одного, двух или более авт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гов Е. И. Психология общения. – М.: ВЛАДОС, 2003. – 336 с.</w:t>
      </w:r>
    </w:p>
    <w:p>
      <w:pPr>
        <w:pStyle w:val="TextBodyIndent"/>
        <w:rPr/>
      </w:pPr>
      <w:r>
        <w:rPr>
          <w:i/>
          <w:iCs/>
          <w:sz w:val="28"/>
          <w:szCs w:val="28"/>
        </w:rPr>
        <w:t>Андреева Г. М. Социальная психология: учебник для высших учебных заведений. – М.: Аспект Пресс, 2002. – С. 45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8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 по общей психологии: учеб. пособие / Под ред. А. И. Щербакова. – М.: Просвещение, 1990. – 288 с.</w:t>
      </w:r>
    </w:p>
    <w:p>
      <w:pPr>
        <w:pStyle w:val="Heading5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из газеты или журна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икифорова О. И. К вопросу о воображении // Вопросы психологии. – 1972. – № 2. – С. 6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76.</w:t>
      </w:r>
    </w:p>
    <w:p>
      <w:pPr>
        <w:pStyle w:val="Heading5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из энциклопедии или словар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стирование // Краткий психологический словарь / Сост. Л. А. Карпенко; Под общ. ред. А. В. Петровского, М.  Г. Ярошевского. – М.: Политиздат, 1985. – С. 35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 из сет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ernet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варов П. Ю. Франция XVI века. Опыт реконструкции по нотариальным актам. 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iCs/>
          <w:sz w:val="28"/>
          <w:szCs w:val="28"/>
        </w:rPr>
        <w:t>:/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rbi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edievali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uvarov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. Дата обращения: 01.09.200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both"/>
      <w:outlineLvl w:val="3"/>
    </w:pPr>
    <w:rPr>
      <w:rFonts w:ascii="Tahoma" w:hAnsi="Tahoma" w:eastAsia="Times New Roman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Arial Narrow" w:hAnsi="Arial Narrow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ahoma" w:hAnsi="Tahoma" w:eastAsia="Times New Roman" w:cs="Tahoma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Cs w:val="24"/>
    </w:rPr>
  </w:style>
  <w:style w:type="character" w:styleId="5">
    <w:name w:val="Заголовок 5 Знак"/>
    <w:basedOn w:val="Style10"/>
    <w:qFormat/>
    <w:rPr>
      <w:rFonts w:ascii="Arial Narrow" w:hAnsi="Arial Narrow" w:eastAsia="Times New Roman" w:cs="Times New Roman"/>
      <w:sz w:val="24"/>
      <w:szCs w:val="24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7:00Z</dcterms:created>
  <dc:creator>Татаринов</dc:creator>
  <dc:description/>
  <dc:language>en-US</dc:language>
  <cp:lastModifiedBy>Пользователь</cp:lastModifiedBy>
  <dcterms:modified xsi:type="dcterms:W3CDTF">2016-02-02T08:47:00Z</dcterms:modified>
  <cp:revision>2</cp:revision>
  <dc:subject/>
  <dc:title/>
</cp:coreProperties>
</file>