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а гимназии</w:t>
        <w:br/>
        <w:t>№197-о/д от 12.09.16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85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ЛОЖЕНИЕ О ПРЕДМЕТНОМ МЕТОДИЧЕСКОМ ОБЪЕДИНЕНИИ УЧИТЕЛЕЙ ГИМНАЗИИ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1.1. Предметнее методическое объединение учителей является структурным подразделением методической службы гимназии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2. Методическое объединение (МО) создается с целью совершенствования профессионального мастерства педагогов, согласования образовательной деятельности преподавателей смежных предметов и организации внеурочной работы с учащимися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3. Методическое объединение создается при наличии не менее трех учителей, относящихся к одной образовательной области или к одной ступени обуч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 w:before="29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4. Работу методического объединения организует руководитель, который назначается директором гимназии из числа наиболее квалифицированных педагогических работников, имеющих высшее педагогическое образование и стаж работы не менее пяти лет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6" w:before="5" w:after="0"/>
        <w:ind w:left="-11" w:right="10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3"/>
          <w:sz w:val="28"/>
          <w:szCs w:val="28"/>
        </w:rPr>
        <w:t>В своей деятельности методическое объединение руководствуется нормативно-правовыми актами по вопросам образования, Уставом гимназии, настоящим положением и другими локальными акт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6" w:before="5" w:after="0"/>
        <w:ind w:left="-11" w:right="1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6. Методическое объединение реализует подходы и стратегии, определяемые методическим советом гимназии и принимаемые её педагогическим коллектив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7. Методическое объединение согласовывает свою деятельность с методическим советом</w:t>
      </w:r>
      <w:r>
        <w:rPr>
          <w:spacing w:val="1"/>
          <w:sz w:val="28"/>
          <w:szCs w:val="28"/>
        </w:rPr>
        <w:t xml:space="preserve"> гимназии, заместителем директора по УВР, курирующим образовательную область методического объединения, и заместителем директора, ответственным за методическую работ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highlight w:val="cyan"/>
        </w:rPr>
      </w:pPr>
      <w:r>
        <w:rPr>
          <w:b/>
          <w:color w:val="000000"/>
          <w:spacing w:val="-1"/>
          <w:sz w:val="28"/>
          <w:szCs w:val="28"/>
          <w:highlight w:val="cyan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деятельности методического объедин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рабо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планирование работы М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нормативными документами, современными тенденциями развития образования и изменениями в содержании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документацией по охране труда и технике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единых подходов к оцениванию знаний и обеспечение преемственности в преподавании учебных предм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иза материалов для переводных экзамен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материалами внутришкольного контроля по вопросам, касающимся деятельности методического объединения и его члено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ческое обеспечение образовательного процесса и работа по повышению качества преподав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рабочих программ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апробация авторских программ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ый выбор учебников и учебных пособ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овых УМК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учителям в выборе и практическом использовании оптимальных форм, методов и средств обучения и воспитани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совершенствованию урока с позиций современных требован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овых педагогических технолог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активного внедрения ИКТ в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апробация авторских дидактических материалов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редств повышения наглядности обучения и совершенствование методики их использования в учебном процессе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ая экспертиза авторских программ, учебных и методических пособий, методических рекомендаций и дидактических материалов, разработанных членами методического объединен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материально-технической базы преподаваемых предметов и приведение средств обучения в соответствие с современными требованиями к образовательному процес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darkYellow"/>
        </w:rPr>
      </w:pPr>
      <w:r>
        <w:rPr>
          <w:color w:val="000000"/>
          <w:sz w:val="28"/>
          <w:szCs w:val="28"/>
          <w:highlight w:val="dark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овышение профессионального мастерства и представление педагогического опыта членов МО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контроль самообразовательной деятельности учител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изучение и внедрение в практику передового педагогического опыта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онсультаций и обучающих занятий в области методики, педагогики, психологии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индивидуальной методической помощи на основе изучения и анализа затруднений учителей и результатов образовательного процесса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возможностях повышения квалификации и представления опыта на различных уровнях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курсовой подготовки членов МО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пытно-экспериментальной и исследовательской деятельности учител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членов МО в научно-практических конференциях, методических фестивалях и ярмарках, семинарах и других методических мероприятиях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, обобщение и распространение передового педагогического опыта членов методического объедин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ткрытых уроков и открытых внеклассных мероприятий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астерских, мастер-классов, семинаров и других методических мероприятий на базе методического объедин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убликации методических материалов, отражающих передовой педагогический опыт членов методического объедин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членов МО в конкурсах профессионального мастерства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членам МО в подготовке к аттестации и профессиональным конкурсам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авничество и работа с молодыми специалистами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налитическая и диагностическая деятельность методического объединения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диагностика профессиональной компетентности учител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апробация контрольно-диагностических материалов для учащихс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уровня обученности учащихся в соответствии с государственным образовательным стандартом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образовательных результатов обучаемых по итогам промежуточной и итоговой аттестации, диагностических, срезовых и контрольных работ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учебных затруднений гимназистов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ыполнения рабочих программ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5. Организация </w:t>
      </w:r>
      <w:r>
        <w:rPr>
          <w:b/>
          <w:sz w:val="28"/>
          <w:szCs w:val="28"/>
        </w:rPr>
        <w:t>внеурочной работы с учащими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 гимназии предметных декад, конференций, интеллектуальных игр, конкурсов, олимпиад и других мероприят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учащихся к предметным олимпиадам, конференциям, играм и конкурсам за пределами гимназии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руководство проектно-исследовательской деятельностью учащихс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2.6. Установление внешних связе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и развитие творческих связей с другими методическими объединениями и гимназическими кафедрами, с аналогичными подразделениями в других образовательных организациях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деловых контактов с муниципальными и региональными методическими службами с целью обеспечения эффективной работы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методического объедин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абота МО осуществляется на основе</w:t>
      </w:r>
      <w:r>
        <w:rPr>
          <w:color w:val="000000"/>
          <w:spacing w:val="11"/>
          <w:sz w:val="28"/>
          <w:szCs w:val="28"/>
        </w:rPr>
        <w:t xml:space="preserve"> годового </w:t>
      </w:r>
      <w:r>
        <w:rPr>
          <w:color w:val="000000"/>
          <w:spacing w:val="6"/>
          <w:sz w:val="28"/>
          <w:szCs w:val="28"/>
        </w:rPr>
        <w:t xml:space="preserve">плана, отражающего приоритетные направления и план методической работы гимназии </w:t>
      </w:r>
      <w:r>
        <w:rPr>
          <w:color w:val="000000"/>
          <w:spacing w:val="-1"/>
          <w:sz w:val="28"/>
          <w:szCs w:val="28"/>
        </w:rPr>
        <w:t>и учитывающего индивидуальные планы профессионального самообразования учител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color w:val="000000"/>
          <w:spacing w:val="2"/>
          <w:sz w:val="28"/>
          <w:szCs w:val="28"/>
        </w:rPr>
        <w:t xml:space="preserve">План </w:t>
      </w:r>
      <w:r>
        <w:rPr>
          <w:color w:val="000000"/>
          <w:spacing w:val="-1"/>
          <w:sz w:val="28"/>
          <w:szCs w:val="28"/>
        </w:rPr>
        <w:t>работы методического объединения согласуется с заместителями директора, курирующими методическую работу в гимназии и предметную область МО, и утверждается директором гимназии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. Методическое объединение осуществляет свою работу </w:t>
      </w:r>
      <w:r>
        <w:rPr>
          <w:color w:val="000000"/>
          <w:spacing w:val="1"/>
          <w:sz w:val="28"/>
          <w:szCs w:val="28"/>
        </w:rPr>
        <w:t xml:space="preserve">на заседаниях, может </w:t>
      </w:r>
      <w:r>
        <w:rPr>
          <w:color w:val="000000"/>
          <w:spacing w:val="-1"/>
          <w:sz w:val="28"/>
          <w:szCs w:val="28"/>
        </w:rPr>
        <w:t>организовывать различные семинары, практикумы, встречи, консультации, круглые столы, циклы открытых занятий и т.п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>В течение учебного года проводится не менее четырех заседаний МО, каждое из которых оформляется протоколом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. Права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>МО имеет прав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совершенствованию учебной и методической работы в гимназ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атайствовать перед администрацией гимназии о моральном и материальном поощрении членов методического объедин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к публикации материалы, разработанные членами М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гать членов МО для участия в профессиональных конкур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связи и осуществлять сотрудничество с другими методическими подразделениями в гимназии и других образовательных учреж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>МО ведет следующую документацию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>
          <w:sz w:val="28"/>
          <w:szCs w:val="28"/>
        </w:rPr>
      </w:pPr>
      <w:r>
        <w:rPr>
          <w:sz w:val="28"/>
          <w:szCs w:val="28"/>
        </w:rPr>
        <w:t>5.1. Годовой планы работ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заседан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>5.3. Анализ работы МО по итогам учебного год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/>
      </w:pPr>
      <w:r>
        <w:rPr>
          <w:sz w:val="28"/>
          <w:szCs w:val="28"/>
        </w:rPr>
        <w:t>5.4. Индивидуальные карты профессионального развития членов М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4" w:hanging="1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5.5. Учебно-методические, диагностические и аналитические материалы, отражающие работу методического объединения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деятельности методического объединения</w:t>
      </w:r>
    </w:p>
    <w:p>
      <w:pPr>
        <w:pStyle w:val="Normal"/>
        <w:shd w:fill="FFFFFF" w:val="clear"/>
        <w:jc w:val="both"/>
        <w:rPr>
          <w:vanish/>
        </w:rPr>
      </w:pPr>
      <w:r>
        <w:rPr>
          <w:sz w:val="28"/>
          <w:szCs w:val="28"/>
        </w:rPr>
        <w:t>Контроль деятельности МО осуществляется директором гимназии и его заместителями по учебно-воспитательной работе в соответствии с планом внутришкольного контроля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30" w:after="30"/>
    </w:pPr>
    <w:rPr/>
  </w:style>
  <w:style w:type="paragraph" w:styleId="TextBody">
    <w:name w:val="Body Text"/>
    <w:basedOn w:val="Normal"/>
    <w:pPr>
      <w:widowControl/>
      <w:autoSpaceDE w:val="true"/>
      <w:spacing w:before="30" w:after="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55:00Z</dcterms:created>
  <dc:creator>Секретарь2</dc:creator>
  <dc:description/>
  <cp:keywords/>
  <dc:language>en-US</dc:language>
  <cp:lastModifiedBy>Пользователь</cp:lastModifiedBy>
  <cp:lastPrinted>2010-11-28T21:01:00Z</cp:lastPrinted>
  <dcterms:modified xsi:type="dcterms:W3CDTF">2016-10-04T10:55:00Z</dcterms:modified>
  <cp:revision>92</cp:revision>
  <dc:subject/>
  <dc:title/>
</cp:coreProperties>
</file>