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Утверждено приказом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директора гимназии</w:t>
        <w:br/>
        <w:t>№197-о/д от 12.09.16</w:t>
      </w:r>
    </w:p>
    <w:p>
      <w:pPr>
        <w:pStyle w:val="Normal"/>
        <w:shd w:fill="FFFFFF" w:val="clear"/>
        <w:autoSpaceDE w:val="false"/>
        <w:spacing w:before="12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МЕТОДИЧЕСКОМ СОВЕТЕ ГИМНАЗИИ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й совет – консультативный коллегиальный профессиональный орган, который создается в целях координации и совершенствования методической работы 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совет в своей деятельности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 и методической работы, Уставом и локальными актами гимназ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Методический совет подотчетен педагогическому совету гимназии и несет ответственность за принятие решений и обеспечение их реализ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2. Задачи деятельно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3"/>
          <w:sz w:val="28"/>
          <w:szCs w:val="28"/>
        </w:rPr>
        <w:t>2.1. Определять приоритетные педагогические проблемы, способствовать объединению творческих усилий всего педагогического коллектива для их успешного разреш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2. Осуществлять планирование методической работы в гимназ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3. Координировать и направлять работу методических объединений, кафедр и временных творческих объединений педагог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4. Создавать единое методическое пространство при сохранении индивидуальности каждого профессионального объедин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5. Способствовать созданию благоприятных условий для проявления творческой инициативы уч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6. Способствовать совершенствованию профессиональной компетентности педагогов гимназ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7. Осуществлять экспертную оценку предлагаемых для внедрения в гимназии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методического совета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1. Стратегическое планирование методической работы в соответствии с концепцией развития гимназ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2. Определение единой методической темы и основных направлений методической работы на каждый учебный год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временных творческих объединений в соответствии с потребностями уч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3.4. Согласование </w:t>
      </w:r>
      <w:r>
        <w:rPr>
          <w:bCs/>
          <w:color w:val="000000"/>
          <w:spacing w:val="-2"/>
          <w:sz w:val="28"/>
          <w:szCs w:val="28"/>
        </w:rPr>
        <w:t>планов работы МО, кафедр, временных творческих объедине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8"/>
          <w:szCs w:val="28"/>
        </w:rPr>
        <w:t>3.5. Определение перспективных для гимназии направлений научно-исследовательской и опытно-экспериментальной деятель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8"/>
          <w:szCs w:val="28"/>
        </w:rPr>
        <w:t>3.6. Разработка системы мероприятий, направленных на выявление, изучение, обобщение и распространение положительного педагогического опыта учителей гимназ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8"/>
          <w:szCs w:val="28"/>
        </w:rPr>
        <w:t>3.7. Выдвижение учителей на участие в профессиональных конкурсах различного уровн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8. Координация деятельности методических объединений и кафедр при подготовке и проведении общих мероприятий (педсоветов, декад, месячников, конкурсов и т.п.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в гимназии методических конкурсов, фестивалей, декад, выставок и других форм представления опыт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0. Анализ работы кафедр, методических объединений, временных творческих объединен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1. Анализ реализации индивидуальных программ профессионального развития педагог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2. Первичная экспертиза передового педагогического опыта, авторских программ, подготовленных к печати методических и информационных материал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3. Экспертная оценка предлагаемых для внедрения в гимназии педагогических иннов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регламент работы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методического совета входят директор гимназии, заместители директора по учебно-воспитательной и воспитательной работе, заведующие кафедрами, руководители методических объединений, метод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совета могут входить научные консультанты, сотрудничающие с гимназией, руководители проблемных и творческих групп, творчески работающие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>4.3. Состав совета ежегодно утверждается приказом директора гимназ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4.4. Управление методическим советом осуществляется председателем совета – заместителем директора по учебно-воспитательной работе, ответственным за методическую работ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4.5. Периодичность заседаний совета определяется его членами, но не реже трех раз в год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6. Решения методического совета после утверждения педагогическим советом или директором являются обязательными для педагогического коллектива гимнази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ава методического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.1. Заслушивать отчеты заведующих кафедрами, руководителей методических объединений и временных творческих объединений учите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 Привлекать педагогов гимназии к сотрудничеству в реализации поставленных задач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.3. Вносить предложения о реализации в гимназии инновационных педагогических проект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4. </w:t>
      </w:r>
      <w:r>
        <w:rPr>
          <w:sz w:val="28"/>
          <w:szCs w:val="28"/>
        </w:rPr>
        <w:t>Предлагать к публикации материалы передового педагогического опы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5. Ходатайствовать перед администрацией гимназии о направлении  учителей в творческие командировки, на курсы, семинары и конференции с целью повышения их квалификации и распространения передового педагогического опы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6. Вносить предложения администрации гимназии о поощрении педагогов, успешно внедряющих инновационные методики и технологии </w:t>
      </w:r>
      <w:r>
        <w:rPr>
          <w:sz w:val="28"/>
          <w:szCs w:val="28"/>
        </w:rPr>
        <w:t>обучения и воспитания, разрабатывающих оригинальные авторские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sz w:val="28"/>
          <w:szCs w:val="28"/>
        </w:rPr>
        <w:t>.7. Вносить предложения, направленные на совершенствование образовательного процесса в соответствии с концепцией развития гимназ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sz w:val="28"/>
          <w:szCs w:val="28"/>
        </w:rPr>
        <w:t>.8. Вносить предложения по укреплению материально-технической базы для реализации авторских программ и инновацион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язанности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6.1. Строить работу в соответствии с настоящим положением, Уставом гимназии и концепцией ее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6.2. Рассматривать предложения администрации и учителей по совершенствованию методической работы в гимназии и работы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пособствовать развитию творческой, опытно-экспериментальной и проект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22:00Z</dcterms:created>
  <dc:creator>Пользователь</dc:creator>
  <dc:description/>
  <cp:keywords/>
  <dc:language>en-US</dc:language>
  <cp:lastModifiedBy>Пользователь</cp:lastModifiedBy>
  <cp:lastPrinted>2010-09-13T21:44:00Z</cp:lastPrinted>
  <dcterms:modified xsi:type="dcterms:W3CDTF">2016-10-04T10:41:00Z</dcterms:modified>
  <cp:revision>26</cp:revision>
  <dc:subject/>
  <dc:title/>
</cp:coreProperties>
</file>