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БОУ Гимназия № 46 г. Кирова </w:t>
      </w:r>
    </w:p>
    <w:p>
      <w:pPr>
        <w:pStyle w:val="Normal"/>
        <w:ind w:firstLine="709"/>
        <w:jc w:val="center"/>
        <w:rPr/>
      </w:pPr>
      <w:r>
        <w:rPr>
          <w:b/>
        </w:rPr>
        <w:t>на 2016-2017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лан гимназии составлен в соответствии с Федеральным законом </w:t>
      </w:r>
      <w:r>
        <w:rPr>
          <w:spacing w:val="-3"/>
        </w:rPr>
        <w:t>«Об образовании</w:t>
      </w:r>
      <w:r>
        <w:rPr/>
        <w:t xml:space="preserve"> в Российской Федерации</w:t>
      </w:r>
      <w:r>
        <w:rPr>
          <w:spacing w:val="-3"/>
        </w:rPr>
        <w:t xml:space="preserve">», с учетом нормативов базисного учебного плана общеобразовательных </w:t>
      </w:r>
      <w:r>
        <w:rPr/>
        <w:t xml:space="preserve">учреждений Российской Федерации, согласно Уставу МБОУ Гимназия № 46 г. Киро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ельная нагрузка не превышает предельно допустим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ринципы построения учебного пл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/>
        <w:t>обеспечение государственных гарантий доступности и равных возможностей получения обще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/>
        <w:t xml:space="preserve">дифференциация и индивидуализация образовательного процесса, усиление гибкости в его построении, использование перспективных методов и форм проведения занятий, технологий обуч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/>
        <w:t>усиление в содержании образования деятельностного компонента, практической деятельности школьников, активизации самостоятельной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/>
        <w:t>обеспечение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/>
      </w:pPr>
      <w:r>
        <w:rPr/>
        <w:t xml:space="preserve">усиление роли дисциплин, обеспечивающих успешную социализацию учащихся: </w:t>
      </w:r>
      <w:r>
        <w:rPr>
          <w:spacing w:val="-1"/>
        </w:rPr>
        <w:t xml:space="preserve"> истории, русского языка, английского и немецкого языков, математики, биологии, географии,  информатики и ИКТ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формирование информационной культуры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повышение удельного веса и качества занятий  предметов  двигательно- актив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709"/>
        <w:jc w:val="both"/>
        <w:rPr/>
      </w:pPr>
      <w:r>
        <w:rPr/>
        <w:t>обеспечение возможности углубленного изучения предметов: русский язык, английский язык, истор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Структура учебного плана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труктуру учебного плана входит инвариантная часть, которая </w:t>
      </w:r>
      <w:r>
        <w:rPr>
          <w:spacing w:val="-1"/>
        </w:rPr>
        <w:t xml:space="preserve">обеспечивает реализацию федерального компонента государственного </w:t>
      </w:r>
      <w:r>
        <w:rPr/>
        <w:t>образовательного стандарта, включающего в себя перечень обязательных образовательных компонентов и минимальное количество часов на их изучение, и вариативная часть, которая включает в себя  региональный компонент и компонент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Федеральный компонент </w:t>
      </w:r>
      <w:r>
        <w:rPr/>
        <w:t xml:space="preserve">включает в себя перечень учебных предметов, обеспечивающих единство школьного образования, и создаёт условия для развития </w:t>
      </w:r>
      <w:r>
        <w:rPr>
          <w:spacing w:val="-1"/>
        </w:rPr>
        <w:t xml:space="preserve">учащихся, овладения выпускниками общеобразовательных учреждений необходимым </w:t>
      </w:r>
      <w:r>
        <w:rPr/>
        <w:t>минимумом знаний, умений и навы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 xml:space="preserve">Региональный компонент </w:t>
      </w:r>
      <w:r>
        <w:rPr>
          <w:iCs/>
        </w:rPr>
        <w:t xml:space="preserve">позволяет осуществлять введение в вариативную часть учебного плана учебных предметов, курсов, спецкурсов образовательных модулей региональной направл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1"/>
        </w:rPr>
        <w:t xml:space="preserve">Школьный компонент </w:t>
      </w:r>
      <w:r>
        <w:rPr>
          <w:spacing w:val="-1"/>
        </w:rPr>
        <w:t xml:space="preserve">обеспечивает вариативность образования и позволяет более </w:t>
      </w:r>
      <w:r>
        <w:rPr/>
        <w:t>полно реализовать социальный заказ на образовательные услуг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бный план по основному общему образованию составлен в соответствии с Федеральным Законом </w:t>
      </w:r>
      <w:r>
        <w:rPr>
          <w:spacing w:val="-3"/>
        </w:rPr>
        <w:t>«Об образовании</w:t>
      </w:r>
      <w:r>
        <w:rPr/>
        <w:t xml:space="preserve"> в Российской Федерации</w:t>
      </w:r>
      <w:r>
        <w:rPr>
          <w:spacing w:val="-3"/>
        </w:rPr>
        <w:t xml:space="preserve">», с учетом нормативов базисного учебного плана общеобразовательных </w:t>
      </w:r>
      <w:r>
        <w:rPr/>
        <w:t xml:space="preserve">учреждений Российской Федерации, согласно Устава МБОУ Гимназия № 46 города Киро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ельная нагрузка не превышает предельно допусти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едеральный компонент</w:t>
      </w:r>
    </w:p>
    <w:p>
      <w:pPr>
        <w:pStyle w:val="Normal"/>
        <w:ind w:firstLine="709"/>
        <w:jc w:val="both"/>
        <w:rPr/>
      </w:pPr>
      <w:r>
        <w:rPr/>
        <w:t>представлен предметами: Русский язык, Литература, Иностранный язык, Математика, Информатика и ИКТ, История, Обществознание, География, Физика, Химия, Биология, Искусство (Музыка и ИЗО), Технология, Основы безопасности жизнедеятельности (в 8-х классах), Физическая культура.</w:t>
      </w:r>
    </w:p>
    <w:p>
      <w:pPr>
        <w:pStyle w:val="Normal"/>
        <w:ind w:firstLine="709"/>
        <w:jc w:val="both"/>
        <w:rPr/>
      </w:pPr>
      <w:r>
        <w:rPr/>
        <w:t xml:space="preserve">Предмет «Искусство (Музыка и ИЗО)» изучается: </w:t>
      </w:r>
    </w:p>
    <w:p>
      <w:pPr>
        <w:pStyle w:val="Normal"/>
        <w:ind w:firstLine="709"/>
        <w:jc w:val="both"/>
        <w:rPr/>
      </w:pPr>
      <w:r>
        <w:rPr/>
        <w:t xml:space="preserve">- Музыка–1 час, ИЗО– 1 час в неделю в 7 классах; </w:t>
      </w:r>
    </w:p>
    <w:p>
      <w:pPr>
        <w:pStyle w:val="Normal"/>
        <w:ind w:firstLine="709"/>
        <w:jc w:val="both"/>
        <w:rPr/>
      </w:pPr>
      <w:r>
        <w:rPr/>
        <w:t xml:space="preserve">- Музыка– 0,5 часа, ИЗО – 0,5 часа в неделю в 8-9 классах.  </w:t>
      </w:r>
    </w:p>
    <w:p>
      <w:pPr>
        <w:pStyle w:val="Normal"/>
        <w:ind w:firstLine="709"/>
        <w:jc w:val="both"/>
        <w:rPr/>
      </w:pPr>
      <w:r>
        <w:rPr/>
        <w:t>Перечень основных предметов учебного плана и количество часов на преподавание этих предметов с седьмого  по девятый классы соответствует федеральному компоненту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Региональный компонент</w:t>
      </w:r>
      <w:r>
        <w:rPr/>
        <w:t xml:space="preserve"> представлен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едметом «Основы безопасности жизнедеятельности» по 1 часу в неделю в 7, 9 класса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едметами краеведческой направленности по 1 часу в неделю в 8-а, 8-б,  8-в, 9-а, 9-б,   классах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8-б, 8-в, 9-б классах (классах углубленного изучения истории) 1 час выделен на изучение предмета «Историческое краеведение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8-а, 9-а классах (классах углубленного изучения русского языка) 1 час выделен на изучение предмета «Литературное краеведени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9-в классе (классе углубленного изучения иностранного языка) 1 час из регионального компонента передан на изучение предмета углубления (английского языка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В компонент образовательного учреждения введены предметы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</w:rPr>
        <w:t xml:space="preserve">в 9-в </w:t>
      </w:r>
      <w:r>
        <w:rPr/>
        <w:t xml:space="preserve">классе </w:t>
      </w:r>
      <w:r>
        <w:rPr>
          <w:spacing w:val="-1"/>
        </w:rPr>
        <w:t xml:space="preserve">(класс углубленного изучения английского языка) </w:t>
      </w:r>
      <w:r>
        <w:rPr/>
        <w:t>продолжается изучение второго иностранного языка (немецкого) в рамках гуманитарного гимназического образования по 2 часа в неделю</w:t>
      </w:r>
      <w:r>
        <w:rPr>
          <w:spacing w:val="-1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1"/>
        </w:rPr>
        <w:t>в 7-б классе  (пропедевтическая подготовка к курсу углубленного изучения русского языка) выделен 1 час на проведение спецкурса «Культура речи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 целью расширения информационной грамотности учащихся и овладения навыками работы на компьютере в 7-х  классах вводится курс «Информатика и ИКТ» по 1 часу в недел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 7-б, 7-в классах   выделяется по 1 часу на изучение курса «Психология», направленного на самопознание личности, развитие эмоционально-волевых качеств обучающихся, формирование коммуникативной компетентности и толерантности;</w:t>
      </w:r>
    </w:p>
    <w:p>
      <w:pPr>
        <w:pStyle w:val="Normal"/>
        <w:shd w:fill="FFFFFF" w:val="clear"/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</w:rPr>
        <w:t xml:space="preserve">в 7-в, 8-б, 8-в, 9-б классах (классах углубленного изучения истории) добавлен 1 час в неделю на преподавание предмета «История» </w:t>
      </w:r>
      <w:r>
        <w:rPr/>
        <w:t xml:space="preserve">(в соответствии с данным профилем и в рамках программы для классов углубленного изучения истории)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</w:rPr>
        <w:t>в 8-а, 9-а классах (классах углубленного изучения русского языка) добавлено 2 часа в неделю на преподавание предмета «Русский язык»</w:t>
      </w:r>
      <w:r>
        <w:rPr/>
        <w:t xml:space="preserve"> (в соответствии с данным профилем и в рамках программы для классов углубленного изучения русского языка)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</w:rPr>
        <w:t xml:space="preserve">в </w:t>
      </w:r>
      <w:r>
        <w:rPr/>
        <w:t>9-в классе</w:t>
      </w:r>
      <w:r>
        <w:rPr>
          <w:spacing w:val="-1"/>
        </w:rPr>
        <w:t xml:space="preserve"> (классе углубленного изучения английского языка</w:t>
      </w:r>
      <w:r>
        <w:rPr/>
        <w:t xml:space="preserve">)  1 час в неделю   добавлен  на изучение предмета «Иностранный язык» (английский) (в соответствии с данным профилем и в рамках программы для классов углубленного изучения английского языка);     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1"/>
        </w:rPr>
      </w:pPr>
      <w:r>
        <w:rPr>
          <w:spacing w:val="-1"/>
        </w:rPr>
        <w:t xml:space="preserve">с целью реализации федерального компонента  государственного образовательного стандарта добавлено на поддержку предмета «Русский язык»: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- в 7-а, 7-б, 7-в, 8-б, 8-в классах - 1 час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Они объединены с часами, отведенными на изучение предмета «Русский язык» из федерального компонента базисного учебного плана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в  7-а, 7-б, 7-в, 8-а, 8-б, 8-в,  9-а, 9-б, 9-в  классах на поддержку предмета «Математика» добавлен 1 час в неделю. </w:t>
      </w:r>
      <w:r>
        <w:rPr>
          <w:spacing w:val="-1"/>
        </w:rPr>
        <w:t xml:space="preserve">Они объединены с часами, отведенными на изучение предмета </w:t>
      </w:r>
      <w:r>
        <w:rPr/>
        <w:t>«Математика»</w:t>
      </w:r>
      <w:r>
        <w:rPr>
          <w:spacing w:val="-1"/>
        </w:rPr>
        <w:t xml:space="preserve"> из федерального компонента базисного учебного плана</w:t>
      </w:r>
      <w:r>
        <w:rPr/>
        <w:t xml:space="preserve">; </w:t>
      </w:r>
    </w:p>
    <w:p>
      <w:pPr>
        <w:pStyle w:val="Normal"/>
        <w:rPr/>
      </w:pPr>
      <w:r>
        <w:rPr/>
        <w:t>в  8-а, 8-б, 8-в, 9-а классах по 1 часу в неделю, а в 9-б  классе 2 часа в неделю выделено на предметы и курсы по выбору учащих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5:00Z</dcterms:created>
  <dc:creator>MilchakovaAA</dc:creator>
  <dc:description/>
  <cp:keywords/>
  <dc:language>en-US</dc:language>
  <cp:lastModifiedBy>MilchakovaAA</cp:lastModifiedBy>
  <dcterms:modified xsi:type="dcterms:W3CDTF">2016-09-26T14:36:00Z</dcterms:modified>
  <cp:revision>3</cp:revision>
  <dc:subject/>
  <dc:title/>
</cp:coreProperties>
</file>