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АМООБСЛЕД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Гимназия № 46 города Кирова</w:t>
      </w:r>
    </w:p>
    <w:p>
      <w:pPr>
        <w:pStyle w:val="Normal"/>
        <w:jc w:val="center"/>
        <w:rPr/>
      </w:pPr>
      <w:r>
        <w:rPr>
          <w:b/>
        </w:rPr>
        <w:t>за 2015-2016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039"/>
        <w:gridCol w:w="1292"/>
        <w:gridCol w:w="2493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ей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бщие сведения об общеобразовательной организаци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лицензии (орган, выдавший лицензию; номер лицензии, серия, номер бланка;  начало периода действия; окончание периода действия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цензия на право ведения образовательной деятельности</w:t>
            </w:r>
          </w:p>
          <w:p>
            <w:pPr>
              <w:pStyle w:val="Style15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дана департаментом образования Кировской области</w:t>
            </w:r>
          </w:p>
          <w:p>
            <w:pPr>
              <w:pStyle w:val="Style15"/>
              <w:ind w:left="0" w:hanging="0"/>
              <w:rPr/>
            </w:pPr>
            <w:r>
              <w:rPr>
                <w:bCs/>
                <w:sz w:val="24"/>
                <w:szCs w:val="24"/>
              </w:rPr>
              <w:t xml:space="preserve">Серия </w:t>
            </w:r>
            <w:r>
              <w:rPr>
                <w:sz w:val="24"/>
                <w:szCs w:val="24"/>
              </w:rPr>
              <w:t xml:space="preserve">43 Л 01 номер бланка  №0000304 </w:t>
            </w:r>
            <w:r>
              <w:rPr>
                <w:bCs/>
                <w:sz w:val="24"/>
                <w:szCs w:val="24"/>
              </w:rPr>
              <w:t>регистрационный</w:t>
            </w:r>
          </w:p>
          <w:p>
            <w:pPr>
              <w:pStyle w:val="Style15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0056</w:t>
            </w:r>
          </w:p>
          <w:p>
            <w:pPr>
              <w:pStyle w:val="Style15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выдачи лицензии  20 марта 2014 года</w:t>
            </w:r>
          </w:p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действия лицензии  бессрочно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свидетельства о государственной аккредитации (орган, выдавший свидетельство;  номер свидетельства о государственной аккредитации, серия, номер бланка; начало периода действия; окончание периода действия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идетельство о государственной аккредитации Выдано департаментом образования Кировской области</w:t>
            </w:r>
          </w:p>
          <w:p>
            <w:pPr>
              <w:pStyle w:val="Style15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рия 43 А 01 номер бланка №0000453</w:t>
            </w:r>
          </w:p>
          <w:p>
            <w:pPr>
              <w:pStyle w:val="Style15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гистрационный № 1441</w:t>
            </w:r>
          </w:p>
          <w:p>
            <w:pPr>
              <w:pStyle w:val="Style15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выдачи свидетельства об аккредитации  11 апреля 2014 года</w:t>
            </w:r>
          </w:p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идетельство  действительно по 11 апреля 2024 год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численность обучающихс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уемые образовательные программы в соответствии с лицензией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образовательная программа начального общего образования.</w:t>
            </w:r>
          </w:p>
          <w:p>
            <w:pPr>
              <w:pStyle w:val="Normal"/>
              <w:rPr/>
            </w:pPr>
            <w:r>
              <w:rPr/>
              <w:t>Общеобразовательная программа основного общего образования.</w:t>
            </w:r>
          </w:p>
          <w:p>
            <w:pPr>
              <w:pStyle w:val="Normal"/>
              <w:rPr/>
            </w:pPr>
            <w:r>
              <w:rPr/>
              <w:t>Общеобразовательная программа среднего общего образования.</w:t>
            </w:r>
          </w:p>
          <w:p>
            <w:pPr>
              <w:pStyle w:val="Normal"/>
              <w:rPr/>
            </w:pPr>
            <w:r>
              <w:rPr/>
              <w:t>Общеобразовательная программа начального общего образования, обеспечивающая дополнительную (углубленную)</w:t>
            </w:r>
          </w:p>
          <w:p>
            <w:pPr>
              <w:pStyle w:val="Normal"/>
              <w:rPr/>
            </w:pPr>
            <w:r>
              <w:rPr/>
              <w:t>подготовку обучающихся по предмету: английский язык (2-4 классы).</w:t>
            </w:r>
          </w:p>
          <w:p>
            <w:pPr>
              <w:pStyle w:val="Normal"/>
              <w:rPr/>
            </w:pPr>
            <w:r>
              <w:rPr/>
              <w:t>Общеобразовательная программа основного общего образования, обеспечивающая дополнительную (углубленную)</w:t>
            </w:r>
          </w:p>
          <w:p>
            <w:pPr>
              <w:pStyle w:val="Normal"/>
              <w:rPr/>
            </w:pPr>
            <w:r>
              <w:rPr/>
              <w:t>подготовку обучающихся по предметам: английский язык, история (5-9 классы); русский язык (8-9 классы).</w:t>
            </w:r>
          </w:p>
          <w:p>
            <w:pPr>
              <w:pStyle w:val="Normal"/>
              <w:rPr/>
            </w:pPr>
            <w:r>
              <w:rPr/>
              <w:t>Общеобразовательная программа среднего общего образования, обеспечивающая дополнительную (углубленную)</w:t>
            </w:r>
          </w:p>
          <w:p>
            <w:pPr>
              <w:pStyle w:val="Normal"/>
              <w:rPr/>
            </w:pPr>
            <w:r>
              <w:rPr/>
              <w:t>подготовку обучающихся по предметам: история, английский язык, русский язык.</w:t>
            </w:r>
          </w:p>
          <w:p>
            <w:pPr>
              <w:pStyle w:val="Normal"/>
              <w:rPr/>
            </w:pPr>
            <w:r>
              <w:rPr/>
              <w:t>Дополнительные образовательные программы следующих направленностей:</w:t>
            </w:r>
          </w:p>
          <w:p>
            <w:pPr>
              <w:pStyle w:val="Normal"/>
              <w:rPr/>
            </w:pPr>
            <w:r>
              <w:rPr/>
              <w:t>физкультурно-спортивной, художественно-эстетической, культурологической, туристско-краеведческой, военно-патриотической, научно-технической, социально-экономической, эколого-биологическ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/доля обучающихся по каждой реализуемой общеобразовательной программе:</w:t>
            </w:r>
          </w:p>
          <w:p>
            <w:pPr>
              <w:pStyle w:val="Normal"/>
              <w:rPr/>
            </w:pPr>
            <w:r>
              <w:rPr/>
              <w:t>- начального общего образования,</w:t>
            </w:r>
          </w:p>
          <w:p>
            <w:pPr>
              <w:pStyle w:val="Normal"/>
              <w:rPr/>
            </w:pPr>
            <w:r>
              <w:rPr/>
              <w:t>- основного общего образования,</w:t>
            </w:r>
          </w:p>
          <w:p>
            <w:pPr>
              <w:pStyle w:val="Normal"/>
              <w:rPr/>
            </w:pPr>
            <w:r>
              <w:rPr/>
              <w:t>- среднего общего образо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/%</w:t>
            </w:r>
          </w:p>
          <w:p>
            <w:pPr>
              <w:pStyle w:val="Normal"/>
              <w:jc w:val="center"/>
              <w:rPr/>
            </w:pPr>
            <w:r>
              <w:rPr/>
              <w:t>чел./%</w:t>
            </w:r>
          </w:p>
          <w:p>
            <w:pPr>
              <w:pStyle w:val="Normal"/>
              <w:jc w:val="center"/>
              <w:rPr/>
            </w:pPr>
            <w:r>
              <w:rPr/>
              <w:t>чел./%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1(45,5%)</w:t>
            </w:r>
          </w:p>
          <w:p>
            <w:pPr>
              <w:pStyle w:val="Normal"/>
              <w:jc w:val="center"/>
              <w:rPr/>
            </w:pPr>
            <w:r>
              <w:rPr/>
              <w:t>356 (44,9%)</w:t>
            </w:r>
          </w:p>
          <w:p>
            <w:pPr>
              <w:pStyle w:val="Normal"/>
              <w:jc w:val="center"/>
              <w:rPr/>
            </w:pPr>
            <w:r>
              <w:rPr/>
              <w:t>76 (9,6%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/доля обучающихся по программе углублённого изучения отдельных предмет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/%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 (51,6%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/доля  обучающихся по программам профильного обуч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/%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 с использованием дистанционных образовательных технолог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/%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бразовательные результаты обучающихся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промежуточной аттестации за учебный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успеваемост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/доля обучающихся на «4» и «5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/%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 (84,0%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государственной итоговой аттестации по обязательным предметам: средний балл ЕГЭ, ГИА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 (русский язык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 (математика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3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 (русский язык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4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 (математика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7 – профильный уровень</w:t>
            </w:r>
          </w:p>
          <w:p>
            <w:pPr>
              <w:pStyle w:val="Normal"/>
              <w:jc w:val="center"/>
              <w:rPr/>
            </w:pPr>
            <w:r>
              <w:rPr/>
              <w:t>4,6 – базовый уровен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государственной итоговой аттестации по обязательным предметам: количество и доля выпускников, получивших результаты ниже установленного минимального количества баллов ЕГЭ, ГИ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 (русский язык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/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 (математика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/%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3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 (русский язык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/%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4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 (математика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/%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/доля выпускников, не получивших аттестат, от общего числа выпускников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/%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/%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/доля выпускников-медалист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/%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(29,8%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участия обучающихся в олимпиадах, смотрах, конкурса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/доля обучающихся, принявших участие в различных олимпиадах, смотрах, конкурса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/%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93(100%)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/доля обучающихся – победителей и призёров олимпиад, смотров, конкурсов, из них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го уровн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/%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9/(16,3%)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уровн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/%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2/(6,6%)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ого уровн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(0%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дровое обеспечение учебного процесс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численность педагогических работник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/доля педагогических работников, имеющих высшее образование, из них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/%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6/(94,3%)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едагогическо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/%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/(2,9%)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/доля педагогических работников, имеющих среднее специальное образование, из ни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/%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/(2,9%)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едагогическо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/%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/(2,9%)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/доля педагогических работников, которым по результатам аттестации присвоена квалификационная категория, из них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/%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5(78,6%)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/%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6 /(51,4%)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/%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/(27,1%)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/доля педагогических работников, педагогический стаж работы которых составляет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 л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/%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/(2,9%)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молодых специалист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/%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/(2,9%)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20 л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/%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7/(67%)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/доля педагогических работников в возрасте до 35 л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/%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/(8,6%)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/доля педагогических работников в возрасте от 55 л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/%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 (20%)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/доля педагогических работников и управленческих кадров, прошедших за последние 5 лет повышение квалификации/переподготовку по профилю осуществляемой ими образовательной деятельности в учреждениях высшего профессионального, а также в учреждениях системы переподготовки и повышения квалификац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/%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/(87,1%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едагогических и управленческих кадров, прошедших повышение квалификации для работы по ФГОС (в общей численности педагогических и управленческих кадров), в том числе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/%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(96,7%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Инфраструктура общеобразовательной организац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рсональных компьютеров в расчёте на одного обучающегос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экземпляров учебной и учебно-методической литературы из общего количества единиц хранения библиотечного фонда, состоящих на учёте, в расчёте на одного обучающегос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 образовательной организации на электронный документооборот/электронные системы управл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АИАС «Директор»</w:t>
            </w:r>
          </w:p>
          <w:p>
            <w:pPr>
              <w:pStyle w:val="Normal"/>
              <w:rPr/>
            </w:pPr>
            <w:r>
              <w:rPr/>
              <w:t xml:space="preserve">- ИС «Электронный журнал» </w:t>
            </w:r>
          </w:p>
          <w:p>
            <w:pPr>
              <w:pStyle w:val="Normal"/>
              <w:rPr/>
            </w:pPr>
            <w:r>
              <w:rPr/>
              <w:t>- Мобильный сервис «Мама я пришел» для организации питания учащихс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читального зала библиотеки, в том числ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обеспечением возможности работы на стационарных компьютерах или использованием персональных компьютер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медиатеко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3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ённого средствами сканирования и распознавания текст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4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выходом в Интернет с компьютеров, расположенных в библиотек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5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контролируемой распечаткой бумажных материал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/доля обучающихся, которым обеспечена возможность пользоваться широкополосным Интернетом (не менее 2 Мб/с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/%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93/100%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0:43:00Z</dcterms:created>
  <dc:creator>MilchakovaAA</dc:creator>
  <dc:description/>
  <cp:keywords/>
  <dc:language>en-US</dc:language>
  <cp:lastModifiedBy>Пользователь</cp:lastModifiedBy>
  <dcterms:modified xsi:type="dcterms:W3CDTF">2016-10-19T07:41:00Z</dcterms:modified>
  <cp:revision>7</cp:revision>
  <dc:subject/>
  <dc:title/>
</cp:coreProperties>
</file>