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имназия № 46 г. Ки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М.Н. Коробей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044 – о/д от 24.02.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используемых в образовательном процессе для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основного общего образования в 5-6 классах на 2016 – 2017 уч. г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90"/>
        <w:gridCol w:w="1972"/>
        <w:gridCol w:w="5500"/>
        <w:gridCol w:w="1851"/>
        <w:gridCol w:w="182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 соответствии с учебным планом</w:t>
            </w:r>
          </w:p>
        </w:tc>
        <w:tc>
          <w:tcPr>
            <w:tcW w:w="1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учебный 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деральном перечн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 авторский коллекти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а М.Т., Тростенцова Л.А. 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исто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 англ. яз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, 6-в - истор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Д., Флоренская Э.А., Габович Ф.Е., Савчук Л.О., Шмелева Е.Я./под.ред. Шмелева А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«ВЕНТАНА – ГРАФ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-русский язы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7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.Д., Флоренская Э.А., Савчук Л.О., Шмелева Е.Я./под.ред. Шмелева А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 – 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русский язы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, 5-б, 5-в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/ под. ред Коровиной В.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х истор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русский язы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ое изуч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И.Н., Афанасьева О. 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англ.язы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иностранный язы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. 5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англ. язы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 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Стефанович П.С./ под. ред. Торкунова А.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/под ред. Боголюбова Л.Н., Ивановой Л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, 5-б, 5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метная область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 – 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10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 – 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5 класс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– нау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 / Под ред. Пономаревой И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/ Под ред. Пономаревой И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ва Л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ва Л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Павлова М.Б., Гуревич М.И., Дж. Питт/ Под. ред. Сасовой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6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Павлова М.Б., Гуревич М.И., / Под. ред. Сасовой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маль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6 клас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ая обла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, 5-б, 5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, 6-б, 6-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 учебников не представл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светской э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, 5-б, 5-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инова Наталья Николаевна</w:t>
      </w:r>
    </w:p>
    <w:sectPr>
      <w:type w:val="nextPage"/>
      <w:pgSz w:orient="landscape" w:w="16838" w:h="11906"/>
      <w:pgMar w:left="1134" w:right="39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27:00Z</dcterms:created>
  <dc:creator>Татаринов</dc:creator>
  <dc:description/>
  <cp:keywords/>
  <dc:language>en-US</dc:language>
  <cp:lastModifiedBy>Людмила Леонидовна Л Л. Потапова</cp:lastModifiedBy>
  <cp:lastPrinted>2016-02-29T15:31:00Z</cp:lastPrinted>
  <dcterms:modified xsi:type="dcterms:W3CDTF">2016-02-29T12:32:00Z</dcterms:modified>
  <cp:revision>24</cp:revision>
  <dc:subject/>
  <dc:title/>
</cp:coreProperties>
</file>