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УЧЕБНЫЙ ПЛАН ОСНОВНОГО ОБЩЕГО ОБРАЗОВАНИЯ (5-7 КЛАСС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1"/>
        </w:rPr>
        <w:t>МБОУ ГИМНАЗИЯ № 46 г. КИР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1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5"/>
        <w:gridCol w:w="94"/>
        <w:gridCol w:w="2175"/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  <w:gridCol w:w="361"/>
        <w:gridCol w:w="630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дметные обла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чебные предметы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ассы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у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б и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5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6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6в ан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6д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б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.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Обязательная часть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усский язык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литерату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усс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Литера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остранный язык (английск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д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торой иностранный язык (немецк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атема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лгеб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еомет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форма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д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щественно-научные предметы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сеобщая истор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сеобщая истор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стория Росс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ществозн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е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Естественно-научные предмет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з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и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скус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узы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хнолог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хнолог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д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зическая культура и основы безопасности жизнедеятель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Часть, формируемая участниками образовательных отнош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Курс по предмету  « Русский язы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Курс по предмету  «Математи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Английс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Информа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аксимально допустимая недельная учебная нагрузка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Рус.       Ист.      Мат.    Рус.      Ист.      Англ.   Рус.      Ист.   Ис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5:00Z</dcterms:created>
  <dc:creator>MilchakovaAA</dc:creator>
  <dc:description/>
  <cp:keywords/>
  <dc:language>en-US</dc:language>
  <cp:lastModifiedBy>Сергей Одегов</cp:lastModifiedBy>
  <cp:lastPrinted>2017-08-11T13:05:00Z</cp:lastPrinted>
  <dcterms:modified xsi:type="dcterms:W3CDTF">2017-10-19T06:35:00Z</dcterms:modified>
  <cp:revision>2</cp:revision>
  <dc:subject/>
  <dc:title/>
</cp:coreProperties>
</file>