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на 01.01.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5" w:type="dxa"/>
        <w:jc w:val="left"/>
        <w:tblInd w:w="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446"/>
        <w:gridCol w:w="1510"/>
        <w:gridCol w:w="1518"/>
        <w:gridCol w:w="1626"/>
        <w:gridCol w:w="1568"/>
        <w:gridCol w:w="1661"/>
        <w:gridCol w:w="1269"/>
        <w:gridCol w:w="2403"/>
        <w:gridCol w:w="696"/>
        <w:gridCol w:w="663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я, отчеств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овышении квалификации  или профессиональной переподготов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последние три год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ж</w:t>
            </w:r>
          </w:p>
        </w:tc>
      </w:tr>
      <w:tr>
        <w:trPr>
          <w:trHeight w:val="92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Елена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мецкий и англий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ого и англий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вершенствование профессиональной компетентности учителя иностранного языка в условиях реализации ФГОС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Информационно-коммуникационные технологии в образовании: повышение профессиональной компетентности педагогов в условиях  реализации ФГОС (201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лакова Инна Максим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 педагога в условиях реализации ФГОС (201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лет</w:t>
            </w:r>
          </w:p>
        </w:tc>
      </w:tr>
      <w:tr>
        <w:trPr>
          <w:trHeight w:val="161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ерова Ирина Анато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с дополнительной специа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хим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ой должности руководителя Высшая (учи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сервисов WEB 2.0 в урочной и внеурочной деятельности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правление методическим пространством школы в условиях внедрения ФГОС (201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рок в условиях реализации ФГОС (201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ерка знаний по программе пожарно-технического минимума (201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цыбеева Елена Борис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химии, культуры познания, логики и О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культура п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с дополнительной специальностью хим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хим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ниверсальных учебных действий в преподавании предметов естественнонаучного цикла в условиях реализации ФГОС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Современные образовательные информационные технологии (Ed Tech) в работе учителя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ская Галина Васи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и нем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ого и англий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временные подходы к преподаванию иностранного языка в условиях перехода на ФГОС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формационные технологии. Углубленный уровень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сервисов WEB 2.0 в урочной и внеурочной деятельности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</w:t>
            </w:r>
          </w:p>
        </w:tc>
      </w:tr>
      <w:tr>
        <w:trPr>
          <w:trHeight w:val="7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и примирения  в решении школьных конфликтов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Арт-терапия в образовании»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сихолого-педагогическое сопровождение образовательного процесса в условиях реализации ФГОС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разование детей с ОВЗ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>
          <w:trHeight w:val="7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Олеся Васи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, права и 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обществозн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готовка учащихся 9-11 классов к олимпиадам и ЕГЭ по обществознания (201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>
          <w:trHeight w:val="8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 Юлия Леонид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едагог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социальной активности детей и молодёжи в условиях образовательной организации (201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ерка знаний по программе пожарно-технического минимума (201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щие вопросы охраны труда (201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>
          <w:trHeight w:val="127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 Ольга Геннад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кусства (ИЗО, музыка, МХК), ОБЖ, техн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иС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культуро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 и лит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рок в условиях реализации ФГОС ООО (201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формационные технологии. Углубленный уровень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циально-педагогические и правовые основы воспитания культуры межнациональных отношений у детей и молодежи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ищева Ксения 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образова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сервисов WEB 2.0 в урочной и внеурочной деятельности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ина Наталья Геннад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методика начального  обу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 (201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сервисов WEB 2.0 в урочной и внеурочной деятельности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ятшина Людмила Анато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 с дополнительной специальностью хим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биологии и химии средней шко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ниверсальных учебных действий у учащихся начальных классов в условиях реализации ФГОС (201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Наталья Ив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ой должности руководите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правление образовательной организацией в условиях современного законодательства (201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щие вопросы охраны труда (201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бицкая Наталья Владимировн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ой должности руководителя Высшая (учитель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 школы)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ерка знаний по программе пожарно-технического минимума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щие вопросы охраны труда(201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ва Галина Аркад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технолог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Екатерина Вале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 ИК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струменты формирования  УУД  как средство реализации требований ФГОС ООО (201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скас Елена Викто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методика начального обуч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 (2014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0"/>
                <w:szCs w:val="20"/>
              </w:rPr>
              <w:t>Использование сервисов WEB 2.0 в урочной и внеурочной деятельности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 Лидия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ой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временные подходы к преподаванию физической культуры в условиях перехода на ФГОС основного общего образования (2014)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sz w:val="20"/>
                <w:szCs w:val="20"/>
              </w:rPr>
              <w:t>Возрождение Всероссийского физкультурно-спортивного комплекса ГТО: проблемы, опыт, перспективы (201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ет</w:t>
            </w:r>
          </w:p>
        </w:tc>
      </w:tr>
      <w:tr>
        <w:trPr>
          <w:trHeight w:val="132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Наталья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и ритм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ритм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культурная деятельность и народное художественное творче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организатор хореограф коллекти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тодология и технология реализация ФГОС обучающихся с ОВЗ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ория и практика развития детского хореографического творчества в условиях реализации ФГОС (201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лет</w:t>
            </w:r>
          </w:p>
        </w:tc>
      </w:tr>
      <w:tr>
        <w:trPr>
          <w:trHeight w:val="217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а Ольга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и лит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тодика подготовки к олимпиадам по русскому языку и литературе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ектирование деятельности учителя в условиях реализации ФГОС (201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сервисов WEB 2.0 в урочной и внеурочной деятельности (2016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а Ольг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. Преподаватель психолог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емы сказкотерапии для развития и воспитания детей в условиях реализации ФГОС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Нина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за составление распис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и физ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ова Елена Васи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вед, преподав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временные образовательные информационные технологии (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</w:t>
            </w:r>
            <w:r>
              <w:rPr>
                <w:sz w:val="20"/>
                <w:szCs w:val="20"/>
              </w:rPr>
              <w:t>) в работе учителя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</w:tr>
      <w:tr>
        <w:trPr>
          <w:trHeight w:val="10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Любовь Анато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ГОС начального общего образования: содержание и механизмы реализации в учебно-методических комплектах (2016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0"/>
                <w:szCs w:val="20"/>
              </w:rPr>
              <w:t>Использование сервисов WEB 2.0 в урочной и внеурочной деятельности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ниверсальных учебных действий у учащихся начальных классов в условиях реализации ФГОС"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Проверка знаний по программе пожарно-технического минимума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щие вопросы охраны труда (201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ова Надежд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ГОС начального общего образования: содержание и механизмы реализации в учебно-методических комплектах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Использование сервисов WEB 2.0 в урочной и внеурочной деятельности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тодология и технология реализации ФГОС обучающихся с ОВЗ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учение методики преподавания предмета ОРКСЭ в 2015-2016 учебном году (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сихолого-педагогические условия формирования УУД у учащихся начальных классов (201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Светлана Ив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и лит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сервисов WEB 2.0 в урочной и внеурочной деятельности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ектирование деятельности учителя в условиях реализации ФГОС (201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а Екатерин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методика начального образова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ГОС начального общего образования: содержание и механизмы реализации в учебно-методических комплектах (201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Использование сервисов WEB 2.0 в урочной и внеурочной деятельности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убина Елена Леонид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и ритм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о-просвети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ый работник, руководитель самодеятельного хореографического коллекти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тодология и технология реализация ФГОС обучающихся с ОВЗ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ория  и практика развития детского хореографического творчества в условиях реализации ФГОС (201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ький Яков Константин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ысшее военно-специ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троительные и дорожные машины и обору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 с высшим военно-специальным образованием, военный инженер-меха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ва Елена Вита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и би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рок в условиях реализации ФГОС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формационные технологии. Углубленный уровень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ектирование образовательного процесса в условиях реализации требований ФГОС ООО предметной области "География" (201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Светлана Вале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и псих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гнитивно-бихевиоральная терапия травмы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ерка знаний по программе пожарно-технический минимум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ерка знаний охрана труда (201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Валентин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технических дисципли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идактика как основа проектирования урока в условиях реализации ФГОС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сервисов WEB 2.0 в урочной и внеурочной деятельности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 Елена Анато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и физ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ктуальные вопросы подготовки учащихся к ГИА по математике в 9 классе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сервисов WEB 2.0 в урочной и внеурочной деятельности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емы работы с интерактивной доской. Создание интерактивных ресурсов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чакова Антонина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 и лит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ой должности руководител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овые подходы к оценке образовательных результатов в условиях реализации ФГОС (201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Проверка знаний по программе пожарно-технического минимума(201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Общие вопросы охраны труда (201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шина Еле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и лит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ой должности руководител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ория и практика внеурочной деятельности в рамках основной образовательной программы в условиях реализации ФГОС (201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ерка знаний по программе пожарно-технического минимума (201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ганизация педагогического взаимодействия образовательного учреждения и семьи (201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ушина Светлана Борис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подавание математики в школе в условиях реализации ФГОС общего образования (201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Марин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и физ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ктуальные вопросы подготовки учащихся к ЕГЭ по математике.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а Марина Вале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ниверсальных учебных действий у учащихся начальных классов в условиях реализации ФГОС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сервисов WEB 2.0 в урочной и внеурочной деятельности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Маргарита Анато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ктуальные проблемы преподавания школьного курса информатики (201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ина  Татьян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 и лит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ГЭ-2015 по русскому языку: актуальные вопросы и нововведения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атегии и практики организации читательской деятельности в условиях реализации ФГОС (201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</w:tr>
      <w:tr>
        <w:trPr>
          <w:trHeight w:val="99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еина Галина Евген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едеральный государственный образовательный стандарт начального общего образования: содержание и механизмы реализации в учебно-методических комплектах (201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Марина Пет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и немецкий язы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емецкого и английского язы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сервисов WEB 2.0 в урочной и внеурочной деятельности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лет</w:t>
            </w:r>
          </w:p>
        </w:tc>
      </w:tr>
      <w:tr>
        <w:trPr>
          <w:trHeight w:val="14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скина Татьян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родного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 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усское народное творчество (201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лет</w:t>
            </w:r>
          </w:p>
        </w:tc>
      </w:tr>
      <w:tr>
        <w:trPr>
          <w:trHeight w:val="137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Леонид Никола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ой должности руководителя Высшая (учи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временные подходы к преподаванию физической культуры в условиях перехода на ФГОС основного общего образования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тодология и технология реализации ФГОС обучающихся с ОВЗ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учение в области ГО и защиты от чрезвычайных ситуаций природного и техногенного характера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якова Ольг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начального общего образования содержание и механизмы реализации в учебно-методических комплектах (201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</w:t>
            </w:r>
          </w:p>
        </w:tc>
      </w:tr>
      <w:tr>
        <w:trPr>
          <w:trHeight w:val="1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ына Людмил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ижер хора 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 и п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ГОС  начального общего образования: содержание и механизмы реализации в учебно-методических комплектах (201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ниверсальных учебных действий у учащихся начальных классов в условиях реализации ФГОС (201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ницына Елена Семе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хим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идактика как основа проектирования урока в условиях реализации ФГОС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сервисов WEB 2.0 в урочной и внеурочной деятельности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Елена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ГОС начального общего образования: содержание и механизмы реализации в учебно-методических комплектах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Илья Владими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ные направления, особенности внедрения и развития комплекса ГТО в Кировской области (201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лет</w:t>
            </w:r>
          </w:p>
        </w:tc>
      </w:tr>
      <w:tr>
        <w:trPr>
          <w:trHeight w:val="7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овицына Марина Евгеньев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информатики и ИК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К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ктуальные вопросы подготовки учащихся к ОГЭ по математике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еподавание математики в условиях реализации ФГОС (2016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Татьяна Борис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 и краеве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рае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и советское пра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и, обществоведения и совет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жарно-технический минимум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щие вопросы охраны труда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готовка председателей и членов предметных комиссий по проведению государственной итоговой аттестации по образовательным программам среднего общего образования (201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Наталья Геннад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и обществове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ветлана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и немецкий язы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емецкого и английского язы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УУД обучающихся  в рамках креативной иноязычной образовательной среды в условиях реализации ФГОС НОО и ООО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сервисов WEB 2.0 в урочной и внеурочной деятельности (201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временные подходы к преподаванию иностранного языка в условиях перехода на ФГОС (201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формационные технологии. Углубленный курс (201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ститут классного руководителя в условиях ФГОС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формационно-коммуникационные технологии в образовании (201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онова Ирин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и немецкий язы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емецкого и английского язы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Совершенствование профессиональной компетентности учителя иностранного языка  в условиях реализации ФГОС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формационные технологии. Углубленный уровень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дянкина Надежда Вале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 и лит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держание и организация работы учителя-логопеда в условиях введения ФГОС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разование детей с ОВЗ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шина Елена Геннад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кусства (музык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  хорового дириж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тодология и технология реализация ФГОС обучающихся с ОВЗ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а Наталья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английского язы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правление образовательным учреждением в условиях введения ФГОС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Совершенствование профессиональной  компетентности учителя  иностранного языка в условиях реализации ФГОС (201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Елена Геннад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а Ксения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высш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Обучение пожарно-техническому минимуму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социальной активности детей и молодежи в условиях образовательной организации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илактова Татьяна Борис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и лит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рок в условиях реализации ФГОС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ва Наталья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ществознания, права,  истор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право, ист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. Преподаватель истор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жарно-технический минимум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фессиональная деятельность учителя истории и обществознания в условиях перехода на ФГОС ООО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фессиональная мастерская молодого педагога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а Марина Рафаил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firstLine="20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 и литера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атегии и практики организации читательской деятельности в условиях реализации ФГОС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рок в условиях реализации ФГОС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ервисов WEB 2.0 в урочной и внеурочной деятельности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меструк Вероник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методика нач. обу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ы духовно-нравственной культуры народов России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 школы) (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формационно-коммуникационные технологии в образовании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ткина Нина Пет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и физ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ктуальные вопросы подготовки учащихся к ЕГЭ по физике (201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дьева Екатери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дьева Татьян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краеве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рае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и и обще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рдина Наталья Геннад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и би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УД у учащихся как основа реализации ФГОС (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ние сервисов WEB 2.0 в урочной и внеурочной деятельности (201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Елен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и немецкий язы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временные подходы к преподаванию иностранного языка в условиях перехода на ФГОС ООО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формационные технологии. Углубленный уровень (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6 лет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цева Екатери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и 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емецкого и английского язы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вершенствование профессиональной компетентности учителя иностранного языка в условиях  реализации ФГОС (201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л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 для связи с учителями: 62-03-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 директора по УВ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перова Ирина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ове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ыгина Евгения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ДРАБОТНИКИ 2014.dotx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5:00Z</dcterms:created>
  <dc:creator>Пользователь</dc:creator>
  <dc:description/>
  <cp:keywords/>
  <dc:language>en-US</dc:language>
  <cp:lastModifiedBy>Сергей Одегов</cp:lastModifiedBy>
  <cp:lastPrinted>2013-03-19T09:49:00Z</cp:lastPrinted>
  <dcterms:modified xsi:type="dcterms:W3CDTF">2017-02-16T11:07:00Z</dcterms:modified>
  <cp:revision>56</cp:revision>
  <dc:subject/>
  <dc:title/>
</cp:coreProperties>
</file>