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о  материально - техническом обеспечении  образовательной  деятельности, сведения  о  наличии  учебной  и  учебно-методической  литературы  и   иных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-информационных  ресурсов  и средств  обеспечения  образовательного  процесса в МБОУ Гимназия № 46 г. Кирова.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/2018 учебный год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в здание гимназии обеспечен лицам с ОВЗ и инвалидам частично. </w:t>
      </w:r>
    </w:p>
    <w:tbl>
      <w:tblPr>
        <w:tblW w:w="1037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34"/>
        <w:gridCol w:w="1843"/>
        <w:gridCol w:w="155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ов, учебных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раз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начальных 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физ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хим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биоло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информа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техноло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матема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русского  язы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иностранного  язы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истории  и  обществозн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географ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ритм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музыки  и  ИЗ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лич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лном  объё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довлетворительном  состоянии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Учебные кабинеты, объекты для проведения практических занятий, библиотек, объектов спорта, средств обучения и воспитания также приспособлены для использования  лицам с ОВЗ, а инвалидами - частич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ских   деревообрабатывающих,  металлообрабатывающих </w:t>
      </w:r>
      <w:r>
        <w:rPr>
          <w:rFonts w:cs="Times New Roman" w:ascii="Times New Roman" w:hAnsi="Times New Roman"/>
          <w:b/>
          <w:sz w:val="24"/>
          <w:szCs w:val="24"/>
        </w:rPr>
        <w:t>-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личие технических средств обучения, их состоя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247015</wp:posOffset>
                </wp:positionV>
                <wp:extent cx="5401310" cy="333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ется в налич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исправ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тер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  на рабочем столе учителя  (в т.ч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шетные компьютеры (в т.ч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-кам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б-каме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й  центр, магнито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узе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гафонный каби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  плазмен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62.7pt;mso-wrap-distance-left:9pt;mso-wrap-distance-right:9pt;mso-wrap-distance-top:0pt;mso-wrap-distance-bottom:0pt;margin-top:19.4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ся в налич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 исправ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тер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  на рабочем столе учителя  (в т.ч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шетные компьютеры (в т.ч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-кам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б-каме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й  центр, магнито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узе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гафонный каби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  плазмен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визор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324" w:before="150" w:after="150"/>
        <w:ind w:left="-851" w:firstLine="284"/>
        <w:jc w:val="both"/>
        <w:rPr/>
      </w:pPr>
      <w:r>
        <w:rPr>
          <w:color w:val="000000"/>
          <w:sz w:val="28"/>
          <w:szCs w:val="28"/>
        </w:rPr>
        <w:t>Имеется сеть Wi-Fi.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образовательная среда школы реализована на базе программного комплекса АРМ "Директор". Внедрены электронный классный журнал и  электронный дневник ученика, электронные карты доступа. 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данным информационным системам, а также к необходимым для их использования, информационно-телекоммуникационным сетям, приспособлен для инвалидов и лиц с ОВЗ.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обучающихся к электронно-образовательным ресурсам обеспечен частично.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и информационно-коммуникационные сети доступны для детей-инвалидов и детей с ОВЗ.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зия  не имеет специальных технических средств обучения коллективного и индивидуального пользования для инвалидов и лиц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 физкультурного зала, наличие спортивного оборудования, его состояние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ртивный  зал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13,1  кв. м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ы  в  наличии  (оборудование  испытано- приказ № 293 – о/д от 22.07.2016г. 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оборудование и инвентарь в наличии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037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й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0" cy="34759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ажерный за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нижном фонде библиотеки (данные на 01.09.2017г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 книг 26323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й, научно-популярной  и методической литературы – 14349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урналов  - 1850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нд учебников - 11974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иски, аудио приложения, учебные пособия – 8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2870" cy="35229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right="113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.</w:t>
      </w:r>
    </w:p>
    <w:p>
      <w:pPr>
        <w:pStyle w:val="Style18"/>
        <w:spacing w:lineRule="atLeast" w:line="324" w:before="150" w:after="150"/>
        <w:ind w:left="-851"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>Медицинское обслуживание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мназия имеет свой медицинский кабинет, состоящий из 2 помещений: для осмотра, процедурная. </w:t>
      </w:r>
    </w:p>
    <w:p>
      <w:pPr>
        <w:pStyle w:val="Style18"/>
        <w:spacing w:lineRule="atLeast" w:line="324" w:before="150" w:after="150"/>
        <w:ind w:left="-851" w:firstLine="284"/>
        <w:jc w:val="both"/>
        <w:rPr/>
      </w:pPr>
      <w:r>
        <w:rPr>
          <w:color w:val="000000"/>
          <w:sz w:val="28"/>
          <w:szCs w:val="28"/>
        </w:rPr>
        <w:t xml:space="preserve">Договор  об организации деятельности медицинских работников, осуществляющих медицинское обеспечение воспитанников и обучающихся в общеобразовательных учреждениях» с КОГБУЗ «Кировский городской детский диагностический центр поликлиника № 4». 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 охране здоровья доступны для детей-инвалидов и детей с ОВЗ.</w:t>
      </w:r>
    </w:p>
    <w:p>
      <w:pPr>
        <w:pStyle w:val="Style18"/>
        <w:spacing w:lineRule="atLeast" w:line="324" w:before="150" w:after="15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40373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24" w:before="150" w:after="150"/>
        <w:ind w:left="-851" w:firstLine="284"/>
        <w:jc w:val="right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ий кабинет.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24" w:before="150" w:after="150"/>
        <w:ind w:left="-851"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>Условия питан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зия самостоятельно осуществляет питание учащихся в столовой в 2 залах.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% охват горячим питанием в столовой гимназии. 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ая приспособлена для обеспечения питанием лицам с ОВЗ, инвалидам.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40373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24" w:before="150" w:after="150"/>
        <w:ind w:left="-851" w:right="566" w:firstLine="284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Столовая.</w:t>
      </w:r>
    </w:p>
    <w:p>
      <w:pPr>
        <w:pStyle w:val="Style18"/>
        <w:spacing w:lineRule="atLeast" w:line="324" w:before="150" w:after="150"/>
        <w:ind w:left="-851" w:firstLine="284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24" w:before="150" w:after="150"/>
        <w:ind w:left="-851" w:firstLine="284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1:00Z</dcterms:created>
  <dc:creator>Пользователь</dc:creator>
  <dc:description/>
  <cp:keywords/>
  <dc:language>en-US</dc:language>
  <cp:lastModifiedBy>Сергей Одегов</cp:lastModifiedBy>
  <cp:lastPrinted>2017-12-06T17:37:00Z</cp:lastPrinted>
  <dcterms:modified xsi:type="dcterms:W3CDTF">2017-12-07T13:21:00Z</dcterms:modified>
  <cp:revision>2</cp:revision>
  <dc:subject/>
  <dc:title/>
</cp:coreProperties>
</file>