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ОБСЛЕД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бюджетного общеобразовате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«Гимназия № 46» города Кир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РАЗОВАТЕЛЬНАЯ ДЕЯТЕЛЬНОСТЬ ГИМНАЗ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7" w:righ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Гимназия № 46» города Кирова, учреждена постановлением администрации города Кирова от 28.01.2014 № 305-П путем изменения существующего муниципального автономного общеобразовательного учреждения Гимназия №46 города Кирова и является муниципальной гражданской светской некоммерческой общеобразовательной организацией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редителем гимназ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муниципальное образование «Город Киров». Функции и полномочия Учредителя от имени муниципального образования «Город Киров» осуществляет администрация города Кирова (администрация муниципального образования «Город Киров»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иком недвижимого, особо ценного движимого имущества «Гимназии» и земельного участка является муниципальное образование «Город Киров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ункции и полномочия Учредителя в части реализации прав собственника имущества выполняет департамент муниципальной собственности администрации города Кирова. Функции и полномочия Учредителя в области формирования муниципального задания и финансового обеспечения его выполнения осуществляет департамент образования администрации города Киро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редительным документом «Гимназии» является ее Устав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Гимназия» осуществляет свою уставную деятельность путем выполнения работ и оказания услуг в сфере образования в соответствии с муниципальным заданием, утвержденным Учредителем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м предметом (видом) деятельности Гимназии </w:t>
      </w:r>
      <w:r>
        <w:rPr>
          <w:rFonts w:cs="Times New Roman" w:ascii="Times New Roman" w:hAnsi="Times New Roman"/>
          <w:sz w:val="26"/>
          <w:szCs w:val="26"/>
        </w:rPr>
        <w:t>является реализация основных общеобразовательных програм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й целью деятельности Гимназии </w:t>
      </w:r>
      <w:r>
        <w:rPr>
          <w:rFonts w:cs="Times New Roman" w:ascii="Times New Roman" w:hAnsi="Times New Roman"/>
          <w:sz w:val="26"/>
          <w:szCs w:val="26"/>
        </w:rPr>
        <w:t>является образовательная деятельность по реализации образовательных программ начального общего, основного общего и (или) среднего общего образования и дополнительного образования.</w:t>
      </w:r>
    </w:p>
    <w:p>
      <w:pPr>
        <w:pStyle w:val="Style26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мназия может осуществлять предпринимательскую и иную приносящую доход деятельность для достижения уставных целей и решения задач.</w:t>
      </w:r>
    </w:p>
    <w:p>
      <w:pPr>
        <w:pStyle w:val="Style26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22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лицензировании и аккредитации.</w:t>
      </w:r>
    </w:p>
    <w:p>
      <w:pPr>
        <w:pStyle w:val="Style22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мер лицензии 43</w:t>
      </w:r>
      <w:r>
        <w:rPr>
          <w:sz w:val="26"/>
          <w:szCs w:val="26"/>
        </w:rPr>
        <w:t xml:space="preserve"> Л 01 № 0000304 регистрационный</w:t>
      </w:r>
      <w:r>
        <w:rPr>
          <w:bCs/>
          <w:sz w:val="26"/>
          <w:szCs w:val="26"/>
        </w:rPr>
        <w:t xml:space="preserve"> № 0056.</w:t>
      </w:r>
    </w:p>
    <w:p>
      <w:pPr>
        <w:pStyle w:val="Style22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выдачи лицензии 20 марта 2014 года.</w:t>
      </w:r>
    </w:p>
    <w:p>
      <w:pPr>
        <w:pStyle w:val="Style22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действия лицензии бессрочно.</w:t>
      </w:r>
    </w:p>
    <w:p>
      <w:pPr>
        <w:pStyle w:val="Style22"/>
        <w:ind w:left="0" w:hanging="0"/>
        <w:jc w:val="both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Style22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мер свидетельства об аккредитации 43 А01 № 0000453 регистрационный № 1441.</w:t>
      </w:r>
    </w:p>
    <w:p>
      <w:pPr>
        <w:pStyle w:val="Style22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выдачи свидетельства об аккредитации 11 апреля 2014 года.</w:t>
      </w:r>
    </w:p>
    <w:p>
      <w:pPr>
        <w:pStyle w:val="Style22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действия свидетельства об аккредитации действительно по 11 апреля 2024 года.</w:t>
      </w:r>
    </w:p>
    <w:p>
      <w:pPr>
        <w:pStyle w:val="Style22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лицензией гимназия имеет право оказывать образовательные услуги по реализации образовательных программ по следующим уровням: начального общего образования, основного общего образования, среднего общего образования и дополнительного образования.</w:t>
      </w:r>
    </w:p>
    <w:p>
      <w:pPr>
        <w:pStyle w:val="Style22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ализуемые образовательные программ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ные образовательные программы начального общего образования, основного общего образования и общеобразовательная программа средне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образовательная программа начального общего образования, обеспечивающая дополнительную (углубленную) подготовку обучающихся по предмету: английский язык (2-4 класс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образовательная программа основного общего образования, обеспечивающая дополнительную (углубленную) подготовку обучающихся по предметам: английский язык, история, русский язык, математ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еобразовательная программа среднего общего образования, обеспечивающая дополнительную (углубленную) подготовку обучающихся по предметам: история, английский язык, русский язык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Дополнительные образовательные программы. </w:t>
      </w:r>
    </w:p>
    <w:p>
      <w:pPr>
        <w:pStyle w:val="Style22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СИСТЕМА УПРАВЛЕНИЯ ГИМНАЗИЕЙ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11"/>
        <w:shd w:fill="auto" w:val="clear"/>
        <w:tabs>
          <w:tab w:val="clear" w:pos="708"/>
          <w:tab w:val="left" w:pos="1461" w:leader="none"/>
        </w:tabs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Гимназией осуществляется в соответствии с действующим законодательством Российской Федерации на основе сочетания принципов единоначалия и коллегиальности. Единоличным исполнительным органом Гимназии является директор, который осуществляет текущее руководство деятельностью Гимназии. В Гимназии сформированы коллегиальные органы управления, к которым относятся общее собрание работников Гимназии, педагогический совет, совет Гимназии, попечительский совет. </w:t>
      </w:r>
    </w:p>
    <w:p>
      <w:pPr>
        <w:pStyle w:val="11"/>
        <w:shd w:fill="auto" w:val="clear"/>
        <w:tabs>
          <w:tab w:val="clear" w:pos="708"/>
          <w:tab w:val="left" w:pos="1461" w:leader="none"/>
        </w:tabs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им представительным органом самоуправления Гимназии является общее собрание работников Гимназии. </w:t>
      </w:r>
    </w:p>
    <w:p>
      <w:pPr>
        <w:pStyle w:val="11"/>
        <w:shd w:fill="auto" w:val="clear"/>
        <w:tabs>
          <w:tab w:val="clear" w:pos="708"/>
          <w:tab w:val="left" w:pos="1461" w:leader="none"/>
        </w:tabs>
        <w:spacing w:lineRule="auto" w:line="240"/>
        <w:ind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дной из форм коллегиального управления Гимназией является Совет Гимназии. В состав которого входят представители всех участников образовательного процесса (учащиеся, педагогические работники, родители (законные представители) учащихся), заинтересованные в развитии Гимназии и оказании ей помощи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РАФИЧЕСКАЯ СХЕМА УПРАВЛЕНИЯ И САМОУПРАВЛЕНИЯ ГИМНАЗИИ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5951855" cy="394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679" r="-261" b="-1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Выводы: </w:t>
      </w:r>
      <w:r>
        <w:rPr>
          <w:sz w:val="26"/>
          <w:szCs w:val="26"/>
          <w:lang w:val="en-US" w:eastAsia="en-US"/>
        </w:rPr>
        <w:t>Структура гимназии и система управления носит государственно- общественный характер,полностью соответствует требованиям Федерального закона «Об образовании в Российской Федерации». Организация управления в  гимназии соответствует уставным требованиям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ОРГАНИЗАЦИЯ УЧЕБНОГО ПРОЦЕССА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рганизация учебного процесса регламентируется учебным планом, календарно - учебным графиком, расписанием занятий, которые утверждаются директором гимназии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имназия осуществляет образовательный процесс в соответствии с уровнем общеобразовательных программ трех ступеней образования: начальное общее образование, основное общее образование, среднее общее образ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е программы реализуются гимназией как самостоятельно, так и посредством сетевых форм их реализ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обучения по общеобразовательным программам, реализуемым гимназией, определяются соответствующими федеральными государственными образовательными стандартами, если иное не установлено Федеральным законом от 29.12.2012 № 273-ФЭ «Об образовании в Российской Федерации»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реализации общеобразовательных программ Гимназией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в Гимназии осуществляется на государственном языке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лассов в Гимназии определяется в зависимости от числа поданных заявлений граждан и условий, созданных для осуществления образовательного процесса, с учетом санитарных норм, гигиенических требований и контрольных нормативов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учащихся в Гимназию осуществляется в соответствии с законодательством Российской Федерации об образовании и локальными актами Гимназ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:</w:t>
      </w:r>
      <w:r>
        <w:rPr>
          <w:sz w:val="26"/>
          <w:szCs w:val="26"/>
        </w:rPr>
        <w:t xml:space="preserve"> 1. Учебный процесс в гимназии организован в соответствии с требованиями Федерального закона «Об образовании в Российской Федерации», СанПиН 2.4.2.2821-10 «Санитарно- эпидемиологические требования к условиям организации обучения в общеобразовательных учреждениях» и иными нормативными актами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2. Все образовательные программы в 2016 и в 2017 году выполнены в полном объеме, как теоретическая, так и практическая часть по всем предметам учебных планов во всех классах гимназии</w:t>
      </w:r>
      <w:r>
        <w:rPr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АЗДЕЛ 4. СОДЕРЖАНИЕ И КАЧЕСТВО ПОДГОТОВКИ ОБУЧАЮЩИХС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24"/>
        <w:gridCol w:w="1682"/>
        <w:gridCol w:w="1720"/>
        <w:gridCol w:w="1559"/>
        <w:gridCol w:w="1417"/>
      </w:tblGrid>
      <w:tr>
        <w:trPr>
          <w:trHeight w:val="2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обучающихс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по каждой реализуемой общеобразовательной программ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ого общего 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ого общего 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его обще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(45,5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(44,9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(9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(45,3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 (45,1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 (9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учающихся по программе углублённого изучения отдельных предм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(57,8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(61,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результаты обучающих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успеваем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на «4» и «5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79 (84,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(86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Всероссийских проверочных раб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чальной школ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сский язык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тематик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ружающий мир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государственной итоговой аттестации по обязательным предметам ГИ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 (русский язы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61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 (математик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сударственной итоговой аттестации по обязательным предметам ЕГЭ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клас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 математика: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firstLine="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1" w:firstLine="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 уровень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firstLine="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ускников-медалистов 11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(29,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28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9-ых классов, получивших аттестат особого образ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(</w:t>
            </w:r>
            <w:r>
              <w:rPr>
                <w:sz w:val="26"/>
                <w:szCs w:val="26"/>
                <w:lang w:val="en-US"/>
              </w:rPr>
              <w:t>11,6%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(</w:t>
            </w: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%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165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3/(100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4(100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/доля обучающихся – победителей и призёров олимпиад, смотров, конкурсов, из них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(22,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(24,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го уров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9/(16,3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(22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уров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/(6,6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(2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/доля обучающихся – </w:t>
            </w:r>
            <w:r>
              <w:rPr>
                <w:b/>
                <w:sz w:val="26"/>
                <w:szCs w:val="26"/>
              </w:rPr>
              <w:t>победителей и призёров всероссийской олимпиады школьников</w:t>
            </w:r>
            <w:r>
              <w:rPr>
                <w:sz w:val="26"/>
                <w:szCs w:val="26"/>
              </w:rPr>
              <w:t>, из них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/(6,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(7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ров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(5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(6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го уров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/(0,8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(0,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имназии созданы необходимые условия для достижения стабильно высоких результатов обучения и воспитания: процент успеваемости в течение многих лет составляет 100%, процент качества знаний значительно превышает средний показатель по городу Кирову и Кировской области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ПР в 4-ых классах и результаты государственной итоговой аттестации в 9 и 11 классах выше среднего по Кировской области по большинству обязательных предметов и предметов по выбору (имеющиеся незначительные отклонения внутри гимназии объясняются тем, что в 2016 году выпускалось два одиннадцатых класса, а в 2017 году – один класс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имназии создана комфортная развивающая образовательная среда, направленная на развитие творческой, креативной личности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растет количество и качество выступлений участников в олимпиадном движении, в интеллектуальных конкурсах, турнирах, исследовательских проектах, фестивалях, смотрах различного уровня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ВОСТРЕБОВАННОСТЬ ВЫПУСКНИКОВ</w:t>
      </w:r>
    </w:p>
    <w:p>
      <w:pPr>
        <w:pStyle w:val="11"/>
        <w:shd w:fill="auto" w:val="clear"/>
        <w:tabs>
          <w:tab w:val="clear" w:pos="708"/>
          <w:tab w:val="left" w:pos="1381" w:leader="none"/>
        </w:tabs>
        <w:spacing w:lineRule="auto" w:line="24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10"/>
        <w:gridCol w:w="1701"/>
        <w:gridCol w:w="1559"/>
        <w:gridCol w:w="1559"/>
        <w:gridCol w:w="1559"/>
      </w:tblGrid>
      <w:tr>
        <w:trPr>
          <w:trHeight w:val="24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ение образования выпускников 9 классов</w:t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намика</w:t>
            </w:r>
          </w:p>
        </w:tc>
      </w:tr>
      <w:tr>
        <w:trPr>
          <w:trHeight w:val="9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и аттестат о среднем основ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7/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6/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7/(85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2/(93,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5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учение в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/(13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/(6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тся и работа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чатся и не работа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/(1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>
          <w:trHeight w:val="97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воды:</w:t>
            </w:r>
            <w:r>
              <w:rPr>
                <w:sz w:val="26"/>
                <w:szCs w:val="26"/>
              </w:rPr>
              <w:t xml:space="preserve"> Большая часть учащихся 9-х классов гимназии определилась со своими профессиональными планами и ориентируется преимущественно на получение среднего общего и высшего профессионального образования. </w:t>
            </w:r>
          </w:p>
        </w:tc>
      </w:tr>
      <w:tr>
        <w:trPr>
          <w:trHeight w:val="2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ение образования выпускников 11 классов</w:t>
            </w:r>
          </w:p>
        </w:tc>
      </w:tr>
      <w:tr>
        <w:trPr>
          <w:trHeight w:val="2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11 </w:t>
            </w: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намика</w:t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и атте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/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учение в ВУ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(91,5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(89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учение в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(4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(7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тся и работа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(6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(3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армия)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армия)/(3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63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ыводы</w:t>
            </w:r>
            <w:r>
              <w:rPr>
                <w:sz w:val="26"/>
                <w:szCs w:val="26"/>
              </w:rPr>
              <w:t xml:space="preserve">: Большинство выпускников 11-х классов гимназии ориентировано на получение высшего профессионального образования.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РАЗДЕЛ 6. КАЧЕСТВО КАДРОВОГО ОБЕСПЕЧЕНИ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41"/>
        <w:gridCol w:w="1701"/>
        <w:gridCol w:w="1559"/>
        <w:gridCol w:w="1559"/>
        <w:gridCol w:w="1559"/>
      </w:tblGrid>
      <w:tr>
        <w:trPr>
          <w:trHeight w:val="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намика</w:t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/доля педагогических работников, имеющих </w:t>
            </w:r>
            <w:r>
              <w:rPr>
                <w:b/>
                <w:sz w:val="26"/>
                <w:szCs w:val="26"/>
              </w:rPr>
              <w:t>высшее образование</w:t>
            </w:r>
            <w:r>
              <w:rPr>
                <w:sz w:val="26"/>
                <w:szCs w:val="26"/>
              </w:rPr>
              <w:t>, из них: не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94,6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/95,2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/3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/доля педагогических работников, имеющих </w:t>
            </w:r>
            <w:r>
              <w:rPr>
                <w:b/>
                <w:sz w:val="26"/>
                <w:szCs w:val="26"/>
              </w:rPr>
              <w:t>среднее специальное образование</w:t>
            </w:r>
            <w:r>
              <w:rPr>
                <w:sz w:val="26"/>
                <w:szCs w:val="26"/>
              </w:rPr>
              <w:t>, из н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,8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/4,8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4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2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/доля педагогических работников, которым по результатам аттестации присвоена квалификационная </w:t>
            </w:r>
            <w:r>
              <w:rPr>
                <w:b/>
                <w:sz w:val="26"/>
                <w:szCs w:val="26"/>
              </w:rPr>
              <w:t>категория</w:t>
            </w:r>
            <w:r>
              <w:rPr>
                <w:sz w:val="26"/>
                <w:szCs w:val="26"/>
              </w:rPr>
              <w:t>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/79,7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56,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3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/77,4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59,7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7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/ доля педагогических работников, </w:t>
            </w:r>
            <w:r>
              <w:rPr>
                <w:b/>
                <w:sz w:val="26"/>
                <w:szCs w:val="26"/>
              </w:rPr>
              <w:t>педагогический стаж</w:t>
            </w:r>
            <w:r>
              <w:rPr>
                <w:sz w:val="26"/>
                <w:szCs w:val="26"/>
              </w:rPr>
              <w:t xml:space="preserve"> работы которых составля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 (10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(3,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том числе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/ (2,8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/ (3,2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ыше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/(65,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/(72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/доля педагогических работников </w:t>
            </w:r>
            <w:r>
              <w:rPr>
                <w:b/>
                <w:sz w:val="26"/>
                <w:szCs w:val="26"/>
              </w:rPr>
              <w:t>в возрасте</w:t>
            </w:r>
            <w:r>
              <w:rPr>
                <w:sz w:val="26"/>
                <w:szCs w:val="26"/>
              </w:rPr>
              <w:t xml:space="preserve"> - до 35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4/ (20,3%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17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/ (11,6%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32,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возраст учителей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/доля педагогических работников и управленческих кадров, прошедших за последние 5 лет повышение квалификации /переподготовку по профилю осуществляемой ими образовательной деятельности в учреждениях высшего профессионального, а также в учреждениях системы переподготовки и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/ (80% -за три го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/(95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/ 92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20" w:hanging="862"/>
        <w:jc w:val="both"/>
        <w:rPr/>
      </w:pPr>
      <w:r>
        <w:rPr>
          <w:b/>
          <w:sz w:val="26"/>
          <w:szCs w:val="26"/>
        </w:rPr>
        <w:t>Выводы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я численность педагогических работников по итогам 2017 года уменьшилась на 7 человек по причине выхода на пенс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В гимназии работают квалифицированные педагоги с высоким уровнем профессионализма и компетентности, которые дают высокие результаты обучения и воспитания.</w:t>
        <w:tab/>
        <w:t>Значительная часть коллектива – работники со стажем более 20 л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едагоги гимназии постоянно совершенствуют свое педагогическое и методическое мастерство через самообразовательную и курсовую подготовку в учреждениях системы переподготовки и повышения квалификации, через обобщение и распространение передового педагогического опыта на гимназическом, муниципальном, региональном и всероссийском уровнях, через участие в профессиональных конкурсах.</w:t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4" w:footer="133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УЧЕБНО-МЕТОДИЧЕСКОЕ ОБЕСПЕЧЕ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977"/>
        <w:gridCol w:w="4536"/>
      </w:tblGrid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, 2017 гг.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 гимназ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и на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lang w:eastAsia="en-US"/>
                </w:rPr>
                <w:t>http://gimnaz46.ucoz.ru/DOC16_17/programma_razvitija_PerspeKtiva.doc</w:t>
              </w:r>
            </w:hyperlink>
          </w:p>
        </w:tc>
      </w:tr>
      <w:tr>
        <w:trPr>
          <w:trHeight w:val="8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гимназии на 2017/2018 учебный год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shd w:fill="FFFFFF" w:val="clear"/>
                  <w:lang w:eastAsia="en-US"/>
                </w:rPr>
                <w:t>http://gimnaz46.ucoz.ru/DOC16_17/pojasnitelnaja_zapiska_n.docx</w:t>
              </w:r>
            </w:hyperlink>
          </w:p>
        </w:tc>
      </w:tr>
      <w:tr>
        <w:trPr>
          <w:trHeight w:val="6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ласс, учебный п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shd w:fill="FFFFFF" w:val="clear"/>
                  <w:lang w:eastAsia="en-US"/>
                </w:rPr>
                <w:t>http://gimnaz46.ucoz.ru/DOC17_18/UchebnyiPlan1-2Klass.doc</w:t>
              </w:r>
            </w:hyperlink>
          </w:p>
        </w:tc>
      </w:tr>
      <w:tr>
        <w:trPr>
          <w:trHeight w:val="6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3-4 класс, учебный п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shd w:fill="FFFFFF" w:val="clear"/>
                  <w:lang w:eastAsia="en-US"/>
                </w:rPr>
                <w:t>http://gimnaz46.ucoz.ru/DOC17_18/UchebnyiPlan3-4Klass.doc</w:t>
              </w:r>
            </w:hyperlink>
          </w:p>
        </w:tc>
      </w:tr>
      <w:tr>
        <w:trPr>
          <w:trHeight w:val="11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 образова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-7 класс, учебный п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shd w:fill="FFFFFF" w:val="clear"/>
                  <w:lang w:eastAsia="en-US"/>
                </w:rPr>
                <w:t>http://gimnaz46.ucoz.ru/DOC17_18/UchebnyiPlan5-7klass.doc</w:t>
              </w:r>
            </w:hyperlink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асс, учебный п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shd w:fill="FFFFFF" w:val="clear"/>
                  <w:lang w:eastAsia="en-US"/>
                </w:rPr>
                <w:t>http://gimnaz46.ucoz.ru/DOC17_18/UchebnyiPlan8-9Klass.doc</w:t>
              </w:r>
            </w:hyperlink>
          </w:p>
        </w:tc>
      </w:tr>
      <w:tr>
        <w:trPr>
          <w:trHeight w:val="13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щее образование</w: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 учебный п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shd w:fill="FFFFFF" w:val="clear"/>
                  <w:lang w:eastAsia="en-US"/>
                </w:rPr>
                <w:t>http://gimnaz46.ucoz.ru/DOC16_17/pojasnitelnaja_s.doc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shd w:fill="FFFFFF" w:val="clear"/>
                  <w:lang w:eastAsia="en-US"/>
                </w:rPr>
                <w:t>http://gimnaz46.ucoz.ru/DOC17_18/UchebnyiPlan10Klass.doc</w:t>
              </w:r>
            </w:hyperlink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 учебный п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shd w:fill="FFFFFF" w:val="clear"/>
                  <w:lang w:eastAsia="en-US"/>
                </w:rPr>
                <w:t>http://gimnaz46.ucoz.ru/DOC17_18/UchebnyiPlan11Klass.doc</w:t>
              </w:r>
            </w:hyperlink>
          </w:p>
        </w:tc>
      </w:tr>
      <w:tr>
        <w:trPr>
          <w:trHeight w:val="5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док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етодическом сове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shd w:fill="FFFFFF" w:val="clear"/>
                  <w:lang w:eastAsia="en-US"/>
                </w:rPr>
                <w:t>http://gimnaz46.ucoz.ru/DOC16_17/Polozenie_o_metodsovete.doc</w:t>
              </w:r>
            </w:hyperlink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редметном методическом объедин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shd w:fill="FFFFFF" w:val="clear"/>
                  <w:lang w:eastAsia="en-US"/>
                </w:rPr>
                <w:t>http://gimnaz46.ucoz.ru/DOC16_17/Polozenie_o_MO.doc</w:t>
              </w:r>
            </w:hyperlink>
          </w:p>
        </w:tc>
      </w:tr>
      <w:tr>
        <w:trPr>
          <w:trHeight w:val="6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временных творческих объедин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shd w:fill="FFFFFF" w:val="clear"/>
                  <w:lang w:eastAsia="en-US"/>
                </w:rPr>
                <w:t>http://gimnaz46.ucoz.ru/DOC16_17/Polozenie_o_VTO.doc</w:t>
              </w:r>
            </w:hyperlink>
          </w:p>
        </w:tc>
      </w:tr>
      <w:tr>
        <w:trPr>
          <w:trHeight w:val="11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ализуемых 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shd w:fill="FFFFFF" w:val="clear"/>
                  <w:lang w:eastAsia="en-US"/>
                </w:rPr>
                <w:t>http://gimnaz46.ucoz.ru/DOC16_17/perechen_primernykh_programm_uchebnykh_kursov_n16.docx</w:t>
              </w:r>
            </w:hyperlink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общее образ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shd w:fill="FFFFFF" w:val="clear"/>
                  <w:lang w:eastAsia="en-US"/>
                </w:rPr>
                <w:t>http://gimnaz46.ucoz.ru/DOC17_18/Programm5-7.docx</w:t>
              </w:r>
            </w:hyperlink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shd w:fill="FFFFFF" w:val="clear"/>
                  <w:lang w:eastAsia="en-US"/>
                </w:rPr>
                <w:t>http://gimnaz46.ucoz.ru/DOC17_18/Programm8-9.docx</w:t>
              </w:r>
            </w:hyperlink>
          </w:p>
        </w:tc>
      </w:tr>
      <w:tr>
        <w:trPr>
          <w:trHeight w:val="8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щее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shd w:fill="FFFFFF" w:val="clear"/>
                  <w:lang w:eastAsia="en-US"/>
                </w:rPr>
                <w:t>http://gimnaz46.ucoz.ru/DOC17_18/Programm10-11.docx</w:t>
              </w:r>
            </w:hyperlink>
          </w:p>
        </w:tc>
      </w:tr>
      <w:tr>
        <w:trPr>
          <w:trHeight w:val="7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Список учебников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shd w:fill="FFFFFF" w:val="clear"/>
                  <w:lang w:eastAsia="en-US"/>
                </w:rPr>
                <w:t>http://gimnaz46.ucoz.ru/DOC16_17/spisok_uchebnikov_nachalnaja_shkola_n16.docx</w:t>
              </w:r>
            </w:hyperlink>
          </w:p>
        </w:tc>
      </w:tr>
      <w:tr>
        <w:trPr>
          <w:trHeight w:val="7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 образова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-7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shd w:fill="FFFFFF" w:val="clear"/>
                  <w:lang w:eastAsia="en-US"/>
                </w:rPr>
                <w:t>http://gimnaz46.ucoz.ru/DOC17_18/uchebniki5-7.docx</w:t>
              </w:r>
            </w:hyperlink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shd w:fill="FFFFFF" w:val="clear"/>
                  <w:lang w:eastAsia="en-US"/>
                </w:rPr>
                <w:t>http://gimnaz46.ucoz.ru/DOC17_18/uchebniki8-9.docx</w:t>
              </w:r>
            </w:hyperlink>
          </w:p>
        </w:tc>
      </w:tr>
      <w:tr>
        <w:trPr>
          <w:trHeight w:val="9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щее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563C1"/>
                  <w:sz w:val="26"/>
                  <w:szCs w:val="26"/>
                  <w:u w:val="single"/>
                  <w:shd w:fill="FFFFFF" w:val="clear"/>
                  <w:lang w:eastAsia="en-US"/>
                </w:rPr>
                <w:t>http://gimnaz46.ucoz.ru/DOC17_18/uchebniki10-11.docx</w:t>
              </w:r>
            </w:hyperlink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БИБЛИОТЕЧНО-ИНФОРМАЦИОННОЕ ОБЕСПЕЧ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268"/>
        <w:gridCol w:w="1701"/>
        <w:gridCol w:w="1701"/>
        <w:gridCol w:w="2126"/>
      </w:tblGrid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намика</w:t>
            </w:r>
          </w:p>
        </w:tc>
      </w:tr>
      <w:tr>
        <w:trPr>
          <w:trHeight w:val="6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служиванию 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итателей/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ниговыдач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осещаемость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норма -1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таемость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 норма - 17-22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кн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зиции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ие обз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е вечера, устные журналы, обзоры, беседы,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мероприятий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библиографического и справочно-информацион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артотек/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иблиографических справок/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0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мплектования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 /экземпля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1111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1238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ебниками 100%</w:t>
            </w:r>
          </w:p>
        </w:tc>
      </w:tr>
      <w:tr>
        <w:trPr>
          <w:trHeight w:val="9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и методическая литература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29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26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0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лектронного каталога в АИБС «Ав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ы 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ы 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поступления вносятся сразу</w:t>
            </w:r>
          </w:p>
        </w:tc>
      </w:tr>
      <w:tr>
        <w:trPr>
          <w:trHeight w:val="1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литература и журналы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поступления внесены ср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6 внесено из 14375 экземпля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поступления вносятся по графику</w:t>
            </w:r>
          </w:p>
        </w:tc>
      </w:tr>
      <w:tr>
        <w:trPr>
          <w:trHeight w:val="10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литературы через АИБС «Ав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давались, т.к. шло формирование кат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ы в полном объ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1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литература и журналы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дав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ется, если внесена в кат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поступления вносятся по графику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24"/>
          <w:type w:val="nextPage"/>
          <w:pgSz w:w="11906" w:h="16838"/>
          <w:pgMar w:left="1134" w:right="850" w:gutter="0" w:header="0" w:top="1135" w:footer="11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: в течение 2016, 2017 гг. осуществляется комплектование школьного библиотечного фонда художественными, учебными, справочными, научными материалами. Была проведена работа по изъятию и списанию ветхой и морально устаревшей литературы (1858 экземпляров). Создана картотека на бумажных носителях, приступили к созданию картотеки статей в АИБС «Аверс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9. МАТЕРИАЛЬНО-ТЕХНИЧЕСКАЯ БАЗ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127"/>
        <w:gridCol w:w="3118"/>
        <w:gridCol w:w="3132"/>
        <w:gridCol w:w="1651"/>
      </w:tblGrid>
      <w:tr>
        <w:trPr>
          <w:trHeight w:val="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й год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е количество компьютеров, из них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компьютеров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ноутбу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планшетные компьютер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сональных компьютеров в расчёте на одного обучающегос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</w:t>
            </w:r>
            <w:r>
              <w:rPr>
                <w:sz w:val="26"/>
                <w:szCs w:val="26"/>
                <w:u w:val="single"/>
              </w:rPr>
              <w:t>компьюте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терактивных досо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лазменных панел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льтимедийных проект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нте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еб-каме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кумент-камер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корость доступа в Интернет, способ соедин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/се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птоволокно и </w:t>
            </w:r>
            <w:r>
              <w:rPr>
                <w:kern w:val="2"/>
                <w:sz w:val="26"/>
                <w:szCs w:val="26"/>
                <w:lang w:val="en-US"/>
              </w:rPr>
              <w:t>Wi</w:t>
            </w:r>
            <w:r>
              <w:rPr>
                <w:kern w:val="2"/>
                <w:sz w:val="26"/>
                <w:szCs w:val="26"/>
              </w:rPr>
              <w:t>-</w:t>
            </w:r>
            <w:r>
              <w:rPr>
                <w:kern w:val="2"/>
                <w:sz w:val="26"/>
                <w:szCs w:val="26"/>
                <w:lang w:val="en-US"/>
              </w:rPr>
              <w:t>Fi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5 точек)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птоволокно</w:t>
            </w:r>
          </w:p>
          <w:p>
            <w:pPr>
              <w:pStyle w:val="Normal"/>
              <w:spacing w:lineRule="auto" w:line="276"/>
              <w:ind w:right="271" w:hanging="0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и </w:t>
            </w:r>
            <w:r>
              <w:rPr>
                <w:kern w:val="2"/>
                <w:sz w:val="26"/>
                <w:szCs w:val="26"/>
                <w:lang w:val="en-US"/>
              </w:rPr>
              <w:t>Wi</w:t>
            </w:r>
            <w:r>
              <w:rPr>
                <w:kern w:val="2"/>
                <w:sz w:val="26"/>
                <w:szCs w:val="26"/>
              </w:rPr>
              <w:t>-</w:t>
            </w:r>
            <w:r>
              <w:rPr>
                <w:kern w:val="2"/>
                <w:sz w:val="26"/>
                <w:szCs w:val="26"/>
                <w:lang w:val="en-US"/>
              </w:rPr>
              <w:t>Fi</w:t>
            </w:r>
            <w:r>
              <w:rPr>
                <w:kern w:val="2"/>
                <w:sz w:val="26"/>
                <w:szCs w:val="26"/>
              </w:rPr>
              <w:t xml:space="preserve"> (5 точек)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 одного обучаю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образовательной организации на электронный документооборот/электронные системы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ИАС «Директо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 «Электронный журнал»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Мобильный сервис «Мама я пришел» для организации питания уча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ИАС «Директо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 «Электронный журнал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бильный сервис «Мама я пришел» для организации питания учащих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кабинеты -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бели в полном объеме, в удовлетворительном состоян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бели в полном объеме, в удовлетворительном состоян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й 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ный 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ритм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ые помещения. Состояние удовлетворительно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ые помещения. Состояние удовлетворительно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каби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ный каби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ий каби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едагога-психо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ые помещения. Состояние удовлетворительно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ые помещения. Состояние удовлетворительно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9"/>
      </w:tblGrid>
      <w:tr>
        <w:trPr>
          <w:trHeight w:val="1393" w:hRule="atLeast"/>
        </w:trPr>
        <w:tc>
          <w:tcPr>
            <w:tcW w:w="1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ыводы: 1. </w:t>
            </w:r>
            <w:r>
              <w:rPr>
                <w:sz w:val="26"/>
                <w:szCs w:val="26"/>
              </w:rPr>
              <w:t>Материально - техническая оснащенность гимназии позволяет реализовывать заявленные образовательные 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 гимназии работают кабинеты, отвечающие всем современным требованиям и являющиеся ресурсом обеспечения качества образова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Продолжается работа по накоплению и использованию в педагогической деятельности   цифровых образовательных ресурсов, использование </w:t>
            </w:r>
            <w:r>
              <w:rPr>
                <w:bCs/>
                <w:sz w:val="26"/>
                <w:szCs w:val="26"/>
              </w:rPr>
              <w:t>сервисов web 2.0 для учите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Требуется обновление компьютерного парка в связи с быстрым устареванием используемых моделей, приобретение новых технических средств обуч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851" w:right="1135" w:gutter="0" w:header="0" w:top="1134" w:footer="11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РАЗДЕЛ 10. ФУНКЦИОНИРОВАНИЕ ВНУТРЕННЕЙ СИСТЕМЫ ОЦЕНКИ КАЧЕСТВА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СОКО в гимназ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15890" cy="550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внутренней оценки качества образования –это главный источник информации для диагностики состояния образовательного процесса, основных результатов деятельности гимназии, оценки достижения обучающимися результатов образования в соответствии с требованиями ФГОС и ФКГО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утренняя система оценки качества образования в гимназии осуществляется на основании Положения, утвержденного приказом директора № 007- о/д от 15.02.2014 года. Оно разработано в соответствии с законом №273 –ФЗ «Об образовании в Российской Федерации», Уставом гимназии, программой развития «Перспектива» на основе всероссийской и региональной моделей системы оценки качества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ые объекты ВСОКО: образовательные программы (основные и дополнительные), образовательная среда гимназии (условия реализации образовательных программ), кадровые ресурсы, процесс реализации образовательных программ, образовательные достижения гимназистов (результаты реализации образовательных программ), процесс управления гимнази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истема оценки качества образования предусматривает сбор, обработку, системный учет, анализ информации о результатах образовательного процесса, выявление позитивных и негативных факторов, влияющих на образовательные результаты, сравнение качества образовательной деятельности гимназии и других образовательных организаций с целью выявления конкурентных преимуществ гимназии, </w:t>
      </w:r>
      <w:r>
        <w:rPr>
          <w:b/>
          <w:sz w:val="26"/>
          <w:szCs w:val="26"/>
        </w:rPr>
        <w:t xml:space="preserve">повышение уровня информированности участников образовательных отношений о качестве образования в гимназии, а также </w:t>
      </w:r>
      <w:r>
        <w:rPr>
          <w:sz w:val="26"/>
          <w:szCs w:val="26"/>
        </w:rPr>
        <w:t>с целью своевременного принятия эффективных решений по регулированию и коррекции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проведения мониторингов используются следующие формы диагностических процедур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очные работы, контрольные работы, тесты, зачеты, устные проверки знаний, сочинения, изложения, эссе, диктанты, ответы по билетам, собеседования по темам, защита проекта, защита исследовательской работы, выполнение работ, включающих учебно - познавательные и учебно - практические задачи и т.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имназия принимает активное участие в электронных мониторингах комплексных проектов модернизации образования, проводимых Минобрнауки России, что обеспечивает открытость информации об условиях образовательной деятельности в школе и его результа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0" w:hanging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Общие выводы по итогам самообследования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еятельность гимназии строится в соответствии с федеральным законом РФ «Об образовании в Российской Федерации», нормативно-правовой базой Минобрнауки РФ, программно-целевыми установками министерства образования Кировской области, департамента образования администрации города Киро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управлении гимназией сочетаются принципы единоначалия с демократичностью гимназического уклада. Родители являются участниками органов соуправления гимназ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z w:val="26"/>
          <w:szCs w:val="26"/>
        </w:rPr>
        <w:t>Гимназия обеспечивает стабильно высокие результаты обучения и воспитания: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16 и 2017 годах по итогам участия в конкурсном отборе среди общеобразовательных организаций Кировской области, обеспечивающим высокое качество образования, гимназия дважды становилась победителем.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имназия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Все обучающиеся успешно осваивают ФГОС (1-7 классы) и ФКГОС (8-11 классы).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гимназии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уровня.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ается профессиональный уровень педагогического коллектива школы через курсы повышения квалификации, семинары, творческие встречи, мастер-классы и т.д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ается информационная открытость образовательного учреждения посредством публичного доклада, ежегодно размещаемого на гимназическом сайте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одители, выпускники и местное сообщество высказывают позитивное отношение к деятельности гимназии.</w:t>
      </w:r>
    </w:p>
    <w:sectPr>
      <w:footerReference w:type="default" r:id="rId27"/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7"/>
      <w:szCs w:val="27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gimnaz46.ucoz.ru/DOC16_17/programma_razvitija_PerspeKtiva.doc" TargetMode="External"/><Relationship Id="rId5" Type="http://schemas.openxmlformats.org/officeDocument/2006/relationships/hyperlink" Target="http://gimnaz46.ucoz.ru/DOC16_17/pojasnitelnaja_zapiska_n.docx" TargetMode="External"/><Relationship Id="rId6" Type="http://schemas.openxmlformats.org/officeDocument/2006/relationships/hyperlink" Target="http://gimnaz46.ucoz.ru/DOC17_18/UchebnyiPlan1-2Klass.doc" TargetMode="External"/><Relationship Id="rId7" Type="http://schemas.openxmlformats.org/officeDocument/2006/relationships/hyperlink" Target="http://gimnaz46.ucoz.ru/DOC17_18/UchebnyiPlan3-4Klass.doc" TargetMode="External"/><Relationship Id="rId8" Type="http://schemas.openxmlformats.org/officeDocument/2006/relationships/hyperlink" Target="http://gimnaz46.ucoz.ru/DOC17_18/UchebnyiPlan5-7klass.doc" TargetMode="External"/><Relationship Id="rId9" Type="http://schemas.openxmlformats.org/officeDocument/2006/relationships/hyperlink" Target="http://gimnaz46.ucoz.ru/DOC17_18/UchebnyiPlan8-9Klass.doc" TargetMode="External"/><Relationship Id="rId10" Type="http://schemas.openxmlformats.org/officeDocument/2006/relationships/hyperlink" Target="http://gimnaz46.ucoz.ru/DOC16_17/pojasnitelnaja_s.doc" TargetMode="External"/><Relationship Id="rId11" Type="http://schemas.openxmlformats.org/officeDocument/2006/relationships/hyperlink" Target="http://gimnaz46.ucoz.ru/DOC17_18/UchebnyiPlan10Klass.doc" TargetMode="External"/><Relationship Id="rId12" Type="http://schemas.openxmlformats.org/officeDocument/2006/relationships/hyperlink" Target="http://gimnaz46.ucoz.ru/DOC17_18/UchebnyiPlan11Klass.doc" TargetMode="External"/><Relationship Id="rId13" Type="http://schemas.openxmlformats.org/officeDocument/2006/relationships/hyperlink" Target="http://gimnaz46.ucoz.ru/DOC16_17/Polozenie_o_metodsovete.doc" TargetMode="External"/><Relationship Id="rId14" Type="http://schemas.openxmlformats.org/officeDocument/2006/relationships/hyperlink" Target="http://gimnaz46.ucoz.ru/DOC16_17/Polozenie_o_MO.doc" TargetMode="External"/><Relationship Id="rId15" Type="http://schemas.openxmlformats.org/officeDocument/2006/relationships/hyperlink" Target="http://gimnaz46.ucoz.ru/DOC16_17/Polozenie_o_VTO.doc" TargetMode="External"/><Relationship Id="rId16" Type="http://schemas.openxmlformats.org/officeDocument/2006/relationships/hyperlink" Target="http://gimnaz46.ucoz.ru/DOC16_17/perechen_primernykh_programm_uchebnykh_kursov_n16.docx" TargetMode="External"/><Relationship Id="rId17" Type="http://schemas.openxmlformats.org/officeDocument/2006/relationships/hyperlink" Target="http://gimnaz46.ucoz.ru/DOC17_18/Programm5-7.docx" TargetMode="External"/><Relationship Id="rId18" Type="http://schemas.openxmlformats.org/officeDocument/2006/relationships/hyperlink" Target="http://gimnaz46.ucoz.ru/DOC17_18/Programm8-9.docx" TargetMode="External"/><Relationship Id="rId19" Type="http://schemas.openxmlformats.org/officeDocument/2006/relationships/hyperlink" Target="http://gimnaz46.ucoz.ru/DOC17_18/Programm10-11.docx" TargetMode="External"/><Relationship Id="rId20" Type="http://schemas.openxmlformats.org/officeDocument/2006/relationships/hyperlink" Target="http://gimnaz46.ucoz.ru/DOC16_17/spisok_uchebnikov_nachalnaja_shkola_n16.docx" TargetMode="External"/><Relationship Id="rId21" Type="http://schemas.openxmlformats.org/officeDocument/2006/relationships/hyperlink" Target="http://gimnaz46.ucoz.ru/DOC17_18/uchebniki5-7.docx" TargetMode="External"/><Relationship Id="rId22" Type="http://schemas.openxmlformats.org/officeDocument/2006/relationships/hyperlink" Target="http://gimnaz46.ucoz.ru/DOC17_18/uchebniki8-9.docx" TargetMode="External"/><Relationship Id="rId23" Type="http://schemas.openxmlformats.org/officeDocument/2006/relationships/hyperlink" Target="http://gimnaz46.ucoz.ru/DOC17_18/uchebniki10-11.docx" TargetMode="Externa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image" Target="media/image2.png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3:00Z</dcterms:created>
  <dc:creator>MilchakovaAA</dc:creator>
  <dc:description/>
  <cp:keywords/>
  <dc:language>en-US</dc:language>
  <cp:lastModifiedBy>Людмила Леонидовна Л Л. Потапова</cp:lastModifiedBy>
  <cp:lastPrinted>2018-04-16T13:41:00Z</cp:lastPrinted>
  <dcterms:modified xsi:type="dcterms:W3CDTF">2018-04-18T11:13:00Z</dcterms:modified>
  <cp:revision>109</cp:revision>
  <dc:subject/>
  <dc:title/>
</cp:coreProperties>
</file>