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Вятский государственный гуманитарный университет»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НЯ ОТКРЫТЫХ ДВЕРЕЙ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евраля 2014 год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42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абитуриентов  и их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ы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торическ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филологический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юридический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ально-гуманитарный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сихологии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философии и культурологии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нформатики, математики и физики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технологии и дизайна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физической культуры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экономики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учебного корпуса № 1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ы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 xml:space="preserve">лингвистики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естественно-географический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химический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дагогический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олледж ВятГ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учебного корпуса № 2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198</w:t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 Общее собрание абитуриентов и родителей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</w:t>
              <w:softHyphen/>
              <w:t>– 12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1. Выступление ректора ВятГГУ В.Т. Юнгблюд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учебного корпуса №1</w:t>
            </w:r>
          </w:p>
          <w:p>
            <w:pPr>
              <w:pStyle w:val="Normal"/>
              <w:rPr/>
            </w:pPr>
            <w:r>
              <w:rPr/>
              <w:t>ул. Ленина,1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/>
            </w:pPr>
            <w:r>
              <w:rPr/>
              <w:t>2. Выступление ответственного секретаря приемной комиссии  Д.В. Ильина «Особенности поступления в ВятГГУ в 2014 году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3.Концерт творческих коллективов студентов ВятГГ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0 </w:t>
              <w:softHyphen/>
              <w:t>–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/>
            </w:pPr>
            <w:r>
              <w:rPr/>
              <w:t>1. Выступление проректора по учебной работе ВятГГ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/>
            </w:pPr>
            <w:r>
              <w:rPr/>
              <w:t>Е.А. Ходырево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корпус №2</w:t>
            </w:r>
          </w:p>
          <w:p>
            <w:pPr>
              <w:pStyle w:val="Normal"/>
              <w:rPr/>
            </w:pPr>
            <w:r>
              <w:rPr/>
              <w:t>Аудитория № 343</w:t>
            </w:r>
          </w:p>
          <w:p>
            <w:pPr>
              <w:pStyle w:val="Normal"/>
              <w:rPr/>
            </w:pPr>
            <w:r>
              <w:rPr/>
              <w:t>ул. Ленина, д.198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360"/>
              <w:jc w:val="both"/>
              <w:rPr/>
            </w:pPr>
            <w:r>
              <w:rPr/>
              <w:t>2. Выступление зам. ответственного секретаря приемной комиссии  А.В. Зыряновой «Особенности поступления в ВятГГУ в 2014 году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Концерт творческих коллективов студентов ВятГГ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2.00-14.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стреча абитуриентов с деканами факультетов и колледж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9" w:hanging="0"/>
              <w:jc w:val="center"/>
              <w:rPr/>
            </w:pPr>
            <w:r>
              <w:rPr/>
              <w:t>По факультетам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ограмма Дня открытых дверей факультетов ВятГГУ</w:t>
      </w:r>
    </w:p>
    <w:p>
      <w:pPr>
        <w:pStyle w:val="Normal"/>
        <w:ind w:left="-360" w:hanging="0"/>
        <w:jc w:val="center"/>
        <w:rPr/>
      </w:pPr>
      <w:r>
        <w:rPr/>
        <w:t>12.00-14.00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2410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ВятГГУ, учебный корпус №1 г. Киров, ул. Ленина, д.1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99" w:firstLine="199"/>
              <w:jc w:val="center"/>
              <w:rPr/>
            </w:pPr>
            <w:r>
              <w:rPr/>
              <w:t>Факульте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че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right="99" w:hanging="0"/>
              <w:jc w:val="both"/>
              <w:rPr/>
            </w:pPr>
            <w:r>
              <w:rPr/>
              <w:t>Презентация факультета (встреча с деканом, студенческим активом факультета).</w:t>
            </w:r>
          </w:p>
          <w:p>
            <w:pPr>
              <w:pStyle w:val="Normal"/>
              <w:ind w:right="99" w:hanging="0"/>
              <w:rPr/>
            </w:pPr>
            <w:r>
              <w:rPr/>
              <w:t>2.Интеллектуальная игра «Историческая викторина».</w:t>
            </w:r>
          </w:p>
          <w:p>
            <w:pPr>
              <w:pStyle w:val="Normal"/>
              <w:ind w:right="99" w:hanging="0"/>
              <w:rPr/>
            </w:pPr>
            <w:r>
              <w:rPr/>
              <w:t>3. Экскурсия «По памятным местам истфака».</w:t>
            </w:r>
          </w:p>
          <w:p>
            <w:pPr>
              <w:pStyle w:val="Normal"/>
              <w:ind w:right="99" w:hanging="0"/>
              <w:rPr/>
            </w:pPr>
            <w:r>
              <w:rPr/>
              <w:t>4. Археологическое путешествие «Индиана Джонс и ананьинская керамика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Ауд. 319 </w:t>
            </w:r>
          </w:p>
          <w:p>
            <w:pPr>
              <w:pStyle w:val="Normal"/>
              <w:rPr/>
            </w:pPr>
            <w:r>
              <w:rPr/>
              <w:t>Археологическая лаборатория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илологиче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right="99" w:hanging="0"/>
              <w:jc w:val="both"/>
              <w:rPr/>
            </w:pPr>
            <w:r>
              <w:rPr/>
              <w:t>Встреча абитуриентов, выбравших направление «Филология», «Журналистика», «Педагогическое образование, с деканом,  зав. кафедрами и преподавателями факульте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right="99" w:hanging="0"/>
              <w:jc w:val="both"/>
              <w:rPr/>
            </w:pPr>
            <w:r>
              <w:rPr/>
              <w:t>Просмотр презентации и видеоролика о филологическом факультете ВятГГ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right="99" w:hanging="0"/>
              <w:jc w:val="both"/>
              <w:rPr/>
            </w:pPr>
            <w:r>
              <w:rPr/>
              <w:t>Проведение тотального диктанта (кафедра русского язык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right="99" w:hanging="0"/>
              <w:jc w:val="both"/>
              <w:rPr/>
            </w:pPr>
            <w:r>
              <w:rPr/>
              <w:t>Проведение литературной викторины (кафедра русской и зарубежной литературы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right="99" w:hanging="0"/>
              <w:jc w:val="both"/>
              <w:rPr/>
            </w:pPr>
            <w:r>
              <w:rPr/>
              <w:t>Устный журнал «Профессия журналист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right="99" w:hanging="0"/>
              <w:jc w:val="both"/>
              <w:rPr/>
            </w:pPr>
            <w:r>
              <w:rPr/>
              <w:t>Представление факультета студент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right="99" w:hanging="0"/>
              <w:jc w:val="both"/>
              <w:rPr/>
            </w:pPr>
            <w:r>
              <w:rPr/>
              <w:t>Экскурсия в лабораторию экстралингвистических исслед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Ауд. 332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Юридический факульт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тственное слово декана  юридического факультета ВятГГУ А.М. Розувана и приглашенных лиц (представители правоохранительных органов).</w:t>
            </w:r>
          </w:p>
          <w:p>
            <w:pPr>
              <w:pStyle w:val="Normal"/>
              <w:jc w:val="both"/>
              <w:rPr/>
            </w:pPr>
            <w:r>
              <w:rPr/>
              <w:t>2. Выступление перед абитуриентами зам. декана юридического факультета Т.Н. Ермаковой.</w:t>
            </w:r>
          </w:p>
          <w:p>
            <w:pPr>
              <w:pStyle w:val="Normal"/>
              <w:jc w:val="both"/>
              <w:rPr/>
            </w:pPr>
            <w:r>
              <w:rPr/>
              <w:t>3. Выступление перед абитуриентами заведующих кафедр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10"/>
              </w:rPr>
              <w:t xml:space="preserve">– </w:t>
            </w:r>
            <w:r>
              <w:rPr>
                <w:spacing w:val="-10"/>
              </w:rPr>
              <w:t xml:space="preserve">Т. И. </w:t>
            </w:r>
            <w:r>
              <w:rPr>
                <w:spacing w:val="-16"/>
              </w:rPr>
              <w:t>Лыпка – зав. каф. теории и истории государства и пра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pacing w:val="-16"/>
              </w:rPr>
              <w:t xml:space="preserve">– </w:t>
            </w:r>
            <w:r>
              <w:rPr>
                <w:spacing w:val="-16"/>
              </w:rPr>
              <w:t>Д.Г. Домрачева – зав. каф. государственно-правовых дисципли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pacing w:val="-16"/>
              </w:rPr>
              <w:t xml:space="preserve">– </w:t>
            </w:r>
            <w:r>
              <w:rPr>
                <w:spacing w:val="-16"/>
              </w:rPr>
              <w:t>А.Б. Коноваловой – зав. каф. уголовно-правовых дисципли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pacing w:val="-16"/>
              </w:rPr>
              <w:t xml:space="preserve">– </w:t>
            </w:r>
            <w:r>
              <w:rPr>
                <w:spacing w:val="-16"/>
              </w:rPr>
              <w:t>Д.А. Плотникова - зав. каф. гражданского права и процесс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pacing w:val="-16"/>
              </w:rPr>
              <w:t xml:space="preserve">– </w:t>
            </w:r>
            <w:r>
              <w:rPr>
                <w:spacing w:val="-16"/>
              </w:rPr>
              <w:t>М.М. Мухлыниной – и.о. зав. каф. трудового и социального пра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pacing w:val="-10"/>
              </w:rPr>
              <w:t xml:space="preserve">– </w:t>
            </w:r>
            <w:r>
              <w:rPr>
                <w:spacing w:val="-10"/>
              </w:rPr>
              <w:t>А.Н. Петруневой – руководителя юридической клин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/>
            </w:pPr>
            <w:r>
              <w:rPr/>
              <w:t>Ролевая мини-игра «Учебный судебный процесс» под руководством Д.А. Плотнико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/>
            </w:pPr>
            <w:r>
              <w:rPr/>
              <w:t>Посещение криминалистической лаборатории юридического факультета ВятГГУ под руководством С.Л. Зо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уд. 209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акультет психолог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Встреча абитуриентов с администрацией факультета психоло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Презентация направлений подготовки факультета психоло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Мероприятие «Познай себя» (проведение психологической иг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Ауд. 311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акультет информатики, математики и физ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3"/>
              <w:jc w:val="both"/>
              <w:rPr/>
            </w:pPr>
            <w:r>
              <w:rPr/>
              <w:t>Выступления перед абитуриентам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Н.А. Бушмелевой, декана факультета ИМФ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В.И. Варанкиной, отв. за профориентационную работу на факультете ИМФ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3"/>
              <w:jc w:val="both"/>
              <w:rPr/>
            </w:pPr>
            <w:r>
              <w:rPr/>
              <w:t>Показ рекламных роликов о факультете ИМФ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3"/>
              <w:jc w:val="both"/>
              <w:rPr/>
            </w:pPr>
            <w:r>
              <w:rPr/>
              <w:t>Презентация направлений подготовки факультета ИМФ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3"/>
              <w:jc w:val="both"/>
              <w:rPr/>
            </w:pPr>
            <w:r>
              <w:rPr/>
              <w:t>Экскурсии по университету, в том числе, в компьютерных классах и в физических лабораториях с демонстрацией оборудования (по мере комплектования груп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уд. 338</w:t>
            </w:r>
          </w:p>
          <w:p>
            <w:pPr>
              <w:pStyle w:val="Normal"/>
              <w:ind w:right="99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акультет технологии и дизай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стреча абитуриентов с администрацией факультета технологии и дизайна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астер-классы преподавателей факультета технологии и дизайна и  индивидуальные консультации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ыставка работ студентов факультета технологии и дизайна:</w:t>
            </w:r>
          </w:p>
          <w:p>
            <w:pPr>
              <w:pStyle w:val="Style18"/>
              <w:jc w:val="both"/>
              <w:rPr/>
            </w:pPr>
            <w:r>
              <w:rPr/>
              <w:t>3 этаж: выставка пленэрных работ студентов, кабинеты живописи и скульптуры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4 этаж: выставка пленэрных работ студентов, мастерская материал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267, 268 </w:t>
            </w:r>
          </w:p>
          <w:p>
            <w:pPr>
              <w:pStyle w:val="Normal"/>
              <w:rPr/>
            </w:pPr>
            <w:r>
              <w:rPr/>
              <w:t>(корпус Т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267, 268, 35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оциально-гуманитарный факульт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иртуальная экскурсия по факультету </w:t>
            </w:r>
          </w:p>
          <w:p>
            <w:pPr>
              <w:pStyle w:val="Normal"/>
              <w:rPr/>
            </w:pPr>
            <w:r>
              <w:rPr/>
              <w:t>2. Презентация направлений подготовки (зав. кафедрами).</w:t>
            </w:r>
          </w:p>
          <w:p>
            <w:pPr>
              <w:pStyle w:val="Normal"/>
              <w:rPr/>
            </w:pPr>
            <w:r>
              <w:rPr/>
              <w:t xml:space="preserve">3. Выступление студен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уд. 322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акультет эконом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right="99" w:hanging="0"/>
              <w:rPr/>
            </w:pPr>
            <w:r>
              <w:rPr/>
              <w:t>Приветственное слово декана факультета эконом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right="99" w:hanging="0"/>
              <w:rPr/>
            </w:pPr>
            <w:r>
              <w:rPr/>
              <w:t>Визитка факультета (видеоролик о факультете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right="99" w:hanging="0"/>
              <w:rPr/>
            </w:pPr>
            <w:r>
              <w:rPr/>
              <w:t>Особенности поступления и обучения на факультете. Презентация образовательных программ, реализуемых на факультет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3" w:right="99" w:hanging="0"/>
              <w:rPr/>
            </w:pPr>
            <w:r>
              <w:rPr/>
              <w:t>Деловая игра «Управление предприятием на базе КДИ ”Бизнес курс: “Максимум”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Ауд. 2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акультет философии и культуролог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1. Демонстрация презентационных материалов факультета: фильма о факультете, изданий преподавателей, наград и достижений.</w:t>
            </w:r>
          </w:p>
          <w:p>
            <w:pPr>
              <w:pStyle w:val="Normal"/>
              <w:jc w:val="both"/>
              <w:rPr/>
            </w:pPr>
            <w:r>
              <w:rPr/>
              <w:t>2. Выступление декана факультета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 специальностях факультет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 образовательном и воспитательном процессе на факультет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 базах практики и возможностях трудоустройств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 выпускниках факультета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профориентационного теста.</w:t>
            </w:r>
          </w:p>
          <w:p>
            <w:pPr>
              <w:pStyle w:val="Normal"/>
              <w:jc w:val="both"/>
              <w:rPr/>
            </w:pPr>
            <w:r>
              <w:rPr/>
              <w:t>4. Творческое выступление студентов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5. Сбор анкет абитуриентов и организация общения студентов факультета с абитури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уд. 3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акультет у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bidi="hi-IN"/>
              </w:rPr>
            </w:pPr>
            <w:r>
              <w:rPr/>
              <w:t>Приветственное слово декана факультета управления Е.А. Юшиной.  Особенности поступления и обучения на факульте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bidi="hi-IN"/>
              </w:rPr>
            </w:pPr>
            <w:r>
              <w:rPr/>
              <w:t>Презентация ООП факультета 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bidi="hi-IN"/>
              </w:rPr>
            </w:pPr>
            <w:r>
              <w:rPr/>
              <w:t>Информирование студентов о правилах приема на факультет 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bidi="hi-IN"/>
              </w:rPr>
            </w:pPr>
            <w:r>
              <w:rPr/>
              <w:t>Проведение викторины среди абитури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right="99" w:firstLine="33"/>
              <w:rPr/>
            </w:pPr>
            <w:r>
              <w:rPr/>
              <w:t>Проведение областной олимпиады по основам управления  среди абитури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уд. 33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ВятГГУ, учебный корпус № 2 г. Киров, ул. Ленина 19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Естественно-географический факульт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Экскурсии по музеям, научным лабораториям и зимнему саду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резентации о факультете и правилах приема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актические занят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 xml:space="preserve">знакомство с оборудованием и приборами;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 xml:space="preserve">выполнение практических работ по биологии 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географ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4. Консультация для абитури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– </w:t>
            </w:r>
            <w:r>
              <w:rPr/>
              <w:t>«Как подготовиться к ЕГЭ по географ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– </w:t>
            </w:r>
            <w:r>
              <w:rPr/>
              <w:t xml:space="preserve">«ЕГЭ по биологии глазами экспертов»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5. Занимательная география и занимательная биология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 Живой уголок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уд.30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уд. 43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уд. 309, 337</w:t>
            </w:r>
          </w:p>
          <w:p>
            <w:pPr>
              <w:pStyle w:val="Normal"/>
              <w:ind w:right="-108" w:hanging="0"/>
              <w:rPr/>
            </w:pPr>
            <w:r>
              <w:rPr/>
              <w:t>Ауд.  437, 3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уд. 309</w:t>
            </w:r>
          </w:p>
          <w:p>
            <w:pPr>
              <w:pStyle w:val="Normal"/>
              <w:ind w:right="-108" w:hanging="0"/>
              <w:rPr/>
            </w:pPr>
            <w:r>
              <w:rPr/>
              <w:t>Ауд. 337</w:t>
            </w:r>
          </w:p>
          <w:p>
            <w:pPr>
              <w:pStyle w:val="Normal"/>
              <w:ind w:right="-108" w:hanging="0"/>
              <w:rPr/>
            </w:pPr>
            <w:r>
              <w:rPr/>
              <w:t>Ауд. 309, 337</w:t>
            </w:r>
          </w:p>
          <w:p>
            <w:pPr>
              <w:pStyle w:val="Normal"/>
              <w:ind w:right="-108" w:hanging="0"/>
              <w:rPr/>
            </w:pPr>
            <w:r>
              <w:rPr/>
              <w:t>Ауд. 338, 4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акультет лингвис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щее собрание абитуриентов и их родителей. Приветственное слово руководства университет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риветственное слово руководства факультета. Особенности поступления на ф-т лингвистики в ВятГГУ в 2014 году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идеопрезентация факультет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треча с практикующими переводчиками, выпускниками факультета лингвисти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езентация курсов подготовки к международным экзаменам по английскому языку (IELTS, TOEFL) (для желающих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бный ЕГЭ по английскому, немецкому и французскому языкам (для желающи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Ауд. 207 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rPr/>
            </w:pPr>
            <w:r>
              <w:rPr/>
              <w:t>Ауд. 200, 226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Химический факульт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firstLine="33"/>
              <w:jc w:val="both"/>
              <w:rPr/>
            </w:pPr>
            <w:r>
              <w:rPr/>
              <w:t>Встреча абитуриентов химического факультета с деканом, заведующими кафедрами, студенческим советом факульте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firstLine="33"/>
              <w:jc w:val="both"/>
              <w:rPr/>
            </w:pPr>
            <w:r>
              <w:rPr/>
              <w:t>Экскурсии по лабораториям факультета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firstLine="33"/>
              <w:rPr/>
            </w:pPr>
            <w:r>
              <w:rPr/>
              <w:t xml:space="preserve">– </w:t>
            </w:r>
            <w:r>
              <w:rPr/>
              <w:t>научно-исследовательская экоаналитическая лаборатор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физической и коллоидной хим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физических и физико-химических методов анализ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количественного анализ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химической технолог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качественного анализ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общей и неорганической хим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химического синтез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органической хим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биологической хим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агрохим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центр космических услуг, геоинформационный порта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методики обучения хим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– </w:t>
            </w:r>
            <w:r>
              <w:rPr/>
              <w:t>лаборатория биомониторинга и биотес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326, 329, 330, 335, 340, 342</w:t>
            </w:r>
          </w:p>
          <w:p>
            <w:pPr>
              <w:pStyle w:val="Normal"/>
              <w:rPr/>
            </w:pPr>
            <w:r>
              <w:rPr/>
              <w:t>Ауд. 331</w:t>
            </w:r>
          </w:p>
          <w:p>
            <w:pPr>
              <w:pStyle w:val="Normal"/>
              <w:rPr/>
            </w:pPr>
            <w:r>
              <w:rPr/>
              <w:t>Ауд. 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03</w:t>
            </w:r>
          </w:p>
          <w:p>
            <w:pPr>
              <w:pStyle w:val="Normal"/>
              <w:rPr/>
            </w:pPr>
            <w:r>
              <w:rPr/>
              <w:t>Ауд. 405</w:t>
            </w:r>
          </w:p>
          <w:p>
            <w:pPr>
              <w:pStyle w:val="Normal"/>
              <w:rPr/>
            </w:pPr>
            <w:r>
              <w:rPr/>
              <w:t>Ауд. 406</w:t>
            </w:r>
          </w:p>
          <w:p>
            <w:pPr>
              <w:pStyle w:val="Normal"/>
              <w:rPr/>
            </w:pPr>
            <w:r>
              <w:rPr/>
              <w:t>Ауд. 407</w:t>
            </w:r>
          </w:p>
          <w:p>
            <w:pPr>
              <w:pStyle w:val="Normal"/>
              <w:rPr/>
            </w:pPr>
            <w:r>
              <w:rPr/>
              <w:t>Ауд. 410</w:t>
            </w:r>
          </w:p>
          <w:p>
            <w:pPr>
              <w:pStyle w:val="Normal"/>
              <w:rPr/>
            </w:pPr>
            <w:r>
              <w:rPr/>
              <w:t>Ауд. 416</w:t>
            </w:r>
          </w:p>
          <w:p>
            <w:pPr>
              <w:pStyle w:val="Normal"/>
              <w:rPr/>
            </w:pPr>
            <w:r>
              <w:rPr/>
              <w:t>Ауд. 418</w:t>
            </w:r>
          </w:p>
          <w:p>
            <w:pPr>
              <w:pStyle w:val="Normal"/>
              <w:rPr/>
            </w:pPr>
            <w:r>
              <w:rPr/>
              <w:t>Ауд. 419</w:t>
            </w:r>
          </w:p>
          <w:p>
            <w:pPr>
              <w:pStyle w:val="Normal"/>
              <w:rPr/>
            </w:pPr>
            <w:r>
              <w:rPr/>
              <w:t>Ауд. 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23</w:t>
            </w:r>
          </w:p>
          <w:p>
            <w:pPr>
              <w:pStyle w:val="Normal"/>
              <w:rPr/>
            </w:pPr>
            <w:r>
              <w:rPr/>
              <w:t>Ауд. 5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Педагогический факульт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/>
            </w:pPr>
            <w:r>
              <w:rPr/>
              <w:t>Встреча с деканом и преподавателями факульт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/>
            </w:pPr>
            <w:r>
              <w:rPr/>
              <w:t>Знакомство с факультетом – видео презентац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/>
            </w:pPr>
            <w:r>
              <w:rPr/>
              <w:t>Выступление студентов факультет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/>
              <w:t>4. Выставка творческих работ студентов педагогичес-кого факультета.</w:t>
            </w:r>
          </w:p>
          <w:p>
            <w:pPr>
              <w:pStyle w:val="Normal"/>
              <w:rPr/>
            </w:pPr>
            <w:r>
              <w:rPr/>
              <w:t>Проведение мастер-класс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хнологии работы с бумагой – оригами;</w:t>
            </w:r>
          </w:p>
          <w:p>
            <w:pPr>
              <w:pStyle w:val="Normal"/>
              <w:ind w:right="99" w:hanging="0"/>
              <w:rPr/>
            </w:pPr>
            <w:r>
              <w:rPr/>
              <w:t xml:space="preserve">– </w:t>
            </w:r>
            <w:r>
              <w:rPr/>
              <w:t>работа в сенсорной комн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 </w:t>
            </w:r>
            <w:r>
              <w:rPr/>
              <w:t>Ауд.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131</w:t>
            </w:r>
          </w:p>
          <w:p>
            <w:pPr>
              <w:pStyle w:val="Normal"/>
              <w:rPr/>
            </w:pPr>
            <w:r>
              <w:rPr/>
              <w:t>Ауд. 1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оллед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 Презентация колледж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 Встреча с администрацией колледжа, студенческим советом колледжа: особенности поступления и обучения в колледже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4. Экскурсия по колледж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уд. 267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ВятГГУ, учебный корпус №4 г. Киров, ул. Орловская, д.12 (УСК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акультет физической 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Регистрация абитуриентов, раздача информационных буклетов, газет, анк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Демонстрация презентационных материалов факультета: фильм, издания преподавателей, награды и другие достиже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 xml:space="preserve">Выступление декана факультета о специальностях, об образовательном и воспитательном процессах на факультете, о практике и возможностях трудоустройства, о лучших выпускниках факульте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Творческое выступление студентов (студакти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 xml:space="preserve">Сбор анкет абитуриентов и экскурсия  по учебному корпусу (УСК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 ВятГГУ</w:t>
            </w:r>
          </w:p>
          <w:p>
            <w:pPr>
              <w:pStyle w:val="Normal"/>
              <w:rPr/>
            </w:pPr>
            <w:r>
              <w:rPr/>
              <w:t>(учебный корпус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Ауд. 217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РАВКИ ПО ТЕЛЕФОНУ (8332) 678-778 (Центр довузовской подготовки)</w:t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1:00Z</dcterms:created>
  <dc:creator>КокинЕВ</dc:creator>
  <dc:description/>
  <cp:keywords/>
  <dc:language>en-US</dc:language>
  <cp:lastModifiedBy>Админ</cp:lastModifiedBy>
  <cp:lastPrinted>2014-01-16T16:19:00Z</cp:lastPrinted>
  <dcterms:modified xsi:type="dcterms:W3CDTF">2014-01-22T11:31:00Z</dcterms:modified>
  <cp:revision>3</cp:revision>
  <dc:subject/>
  <dc:title>ГОУ ВПО «Вятский государственный гуманитарный университет»</dc:title>
</cp:coreProperties>
</file>