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очему дети не успевают в начальной школе?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навыки, в отличие, например, от способности младенца сидеть, удерживать предмет или переворачиваться с живота на спину, не являются только функцией биологического созревания. Они должны быть преподаны и усвоены. Поэтому понятно, что уровень приобретения детьми школьных навыков неизбежно будет зависеть от семейных обстоятельств и обучения в школе, а также от их индивидуальных особенностей характера. К сожалению, далеко не всегда возможно уверенно отделить школьные трудности, обусловленные внешними обстоятельствами, от школьных трудностей, причинами которых являются некоторые индивидуальные нару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ричины, по которым дети не успевают в начальной школе, чрезвычайно многообразны, плавно перетекают одна в другую, да еще и встречаются, как правило, не изолированно, а в совокупности. Очень условно их можно разделить на биологические, социальные и эмоциона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дной из самых распространенных причин ранней неуспеваемости, которая, скорее всего, может быть отнесена к первой группе (хотя и отчетливо тяготеет ко второй), является тот факт, чт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асть детей приходит в первый класс, не достигнув уровня школьной зрел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могут быть шестилетние дети, которых родители не захотели больше «держать» в детском саду, или дети, достигшие календарных семи лет, но умственный возраст которых на момент поступления в первый класс слегка меньше. Ослабленные дети, которые в дошкольном периоде много и часто болели. Кроме того, существует культурный стереотип, согласно которому мальчиков надо отдавать в школу как можно раньше, потому что спустя одиннадцать лет это будет как-то (автору так и не удалось уяснить, как именно) способствовать улучшению ситуации с армией. А ведь именно у мальчиков в три-пять раз чаще наблюдается задержка в развитии речи и общая задержка развития. Если, вопреки рекомендациям специалистов, такие дети все-таки попадают в первый класс раньше, чем достигнут уровня школьной зрелости, они просто обречены на отста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торой причиной школьной неуспеваемости в младших классах, тяготеющей к «биологической» группе, является то, что в школу приходя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матически ослабленные де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х школьная зрелость несомненна, уровень интеллекта достаточно высок, календарный возраст соответствует обучению в первом классе, но… они часто болеют и пропускают занятия, быстро устают и к третьему-четвертому уроку уже не способны ни на чем сосредоточиться, а следовательно, вторая половина школьного дня проходит для них впустую. Такие дети, разумеется, должны посещать школу, но нуждаются в специальном режиме и системе реабилитационно-закаливающи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ледующая, безусловно биологическая, причина неуспеваемости в начальной школе – эт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еворукость ребенка</w:t>
      </w:r>
      <w:r>
        <w:rPr>
          <w:rFonts w:cs="Times New Roman" w:ascii="Times New Roman" w:hAnsi="Times New Roman"/>
          <w:sz w:val="28"/>
          <w:szCs w:val="28"/>
        </w:rPr>
        <w:t>. У таких детей доминантное полушарие мозга не левое, как у большинства людей, а правое, и с этим связаны вполне определенные характеристики их личности. Не вдаваясь в сложные нейрофизиологические и психологические особенности этого состояния, отметим лишь, что «правополушарные» люди обладают особым «синтетическим» взглядом на мир, им зачастую присуще тонкое, художественное и интуитивное восприятие действительности. Для обсуждаемого нами вопроса важно, что все программы средней школы  ориентированы на «левополушарных» детей с преобладанием аналитического, а не синтетического мышления. Кроме того, существует еще и тот малоприятный (для левшей) факт, что мы, в отличие от арабов и японцев, пишем слева направо и, следовательно, ребенок левша при письме левой рукой закрывает то, что уже написал. Эта особенность процесса, сами понимаете, тоже не добавляет ему успешности. Здесь единственный совет – терпение, терпение, терпение. Поощряйте, вселяйте надежду. При благоприятно сложившихся обстоятельствах ребенок-левша после окончания начальной школы быстро и уверенно догоняет своих сверстников. А там недалеко и до американского профессор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 Следующая «околобиологическая» причина – тот или и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врологический диагноз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держка психического развития, легкая степень умственной отсталости, гипер- или гиподинамический синдром, последствия ММД или еще что-нибудь, отдифференцированное изобретательным умом врачей-невропатологов. Здесь все коррекционные и лечебные мероприятия проводятся в тесном контакте со специалистом, а ребенку по мере возможности внушают уверенность в том, что его проблемы решаемы, а отставание – преодолимо. Как правило, так оно и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ве причины могут быть условно отнесены к социальной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дна из них – эт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ическая запущенность ребенка</w:t>
      </w:r>
      <w:r>
        <w:rPr>
          <w:rFonts w:cs="Times New Roman" w:ascii="Times New Roman" w:hAnsi="Times New Roman"/>
          <w:sz w:val="28"/>
          <w:szCs w:val="28"/>
        </w:rPr>
        <w:t>. Причем хотелось бы отметить, что вовсе не обязательно речь здесь идет об опустившихся родителях-алкоголиках или детях, выросших в наркоманских притонах (случается, к сожалению, и такое, но эти дети, как правило, вообще не посещают школу. Их судьба – наша общая боль и тревога, но сейчас мы говорим не о них). Педагогически запущенные дети встречаются в совершенно нормальных, очень приличных и даже в очень обеспеченных семь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ится нам это или нет, но детей к школе сегодня нужно готовить. Об этом мы уже говорили, поэтому не будем повторя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 Причиной плохой успеваемости может быть 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правильно выбранная программа для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имер, ребенка с очень средними способностями пытаются обучать по программе для одаренных детей или откровенного «правополушарника» запихивают в престижную математическую шк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  Следующая социальная (и отчасти эмоциональная) причина плохой успеваемости – эт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нфликты ребенка с одноклассникам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неумение или нежелание строить с ними дружеские отношения. В начальной школе она встречается относительно редко, далее ее удельный вес резко возрастает. Ребенок нелюдим или чрезмерно застенчив. Имеет какой-то недостаток внешности или слишком вспыльчив и агрессивен. Его дразнят или избегают, ему не дают проходу, у него нет друзей, он не хочет идти в школу, постоянно испытывает напряжение, переживает – в результате страдает успеваемость.</w:t>
      </w:r>
    </w:p>
    <w:p>
      <w:pPr>
        <w:pStyle w:val="Heading6"/>
        <w:ind w:firstLine="284"/>
        <w:rPr>
          <w:sz w:val="32"/>
          <w:szCs w:val="32"/>
        </w:rPr>
      </w:pPr>
      <w:r>
        <w:rPr>
          <w:sz w:val="32"/>
          <w:szCs w:val="32"/>
        </w:rPr>
        <w:t>Различные типы нарушения школьных навыко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певаемости, вызываемые социальными и эмоциональными причинами, мы здесь рассматривать не будем. Они могут выглядеть как угодно, от (якобы) снижения памяти ребенка до категорического отказа идти в школу. Каждый такой случай должен быть рассмотрен индивидуально с участием родителей, школьного психолога и педагога, который непосредственно учит ребе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разделе мы рассмотрим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фические расстройства развития школьных навыков</w:t>
      </w:r>
      <w:r>
        <w:rPr>
          <w:rFonts w:cs="Times New Roman" w:ascii="Times New Roman" w:hAnsi="Times New Roman"/>
          <w:sz w:val="28"/>
          <w:szCs w:val="28"/>
        </w:rPr>
        <w:t xml:space="preserve">  (СРРШН). Происхождение СРРШН неизвестно, но существует предположение о ведущей роли биологических факторов, которые, однако, находятся в тесном взаимодействии с факторами небиологическими (такими как обстановка в семье, наличие благоприятной возможности для обучения, качество обучения). Хотя данные нарушения связаны с биологическим созреванием, все же это не значит, что дети с подобным расстройством просто находятся на более низкой ступени нормального развития и с течением времени сами собой догонят сверстников. Во многих случаях признаки этих нарушений могут продолжаться в подростковом возрасте, сохраняясь и у взрослы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сстройств группы СРРШН выделяю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ислексия</w:t>
      </w:r>
      <w:r>
        <w:rPr>
          <w:rFonts w:cs="Times New Roman" w:ascii="Times New Roman" w:hAnsi="Times New Roman"/>
          <w:sz w:val="28"/>
          <w:szCs w:val="28"/>
        </w:rPr>
        <w:t xml:space="preserve"> – специфическое нарушение навыков чт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знак этого расстройства – специфическое и значительное нарушение в развитии навыков чтения, которое нельзя объяснить исключительно умственным возрастом, проблемами остроты зрения или неадекватного обучения в школе. Могут быть нарушены навыки понимания текста, техники чтения или выполнения заданий, требующих чтения. С трудностями в чтении часто сочетаются трудности в приобретении навыков правильного пись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наблюдаю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дленный темп чте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уски, замены, искажения или дополнения слов или частей сло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ытки начать чтение заново, длительные запинки или «потеря места» в тексте и неточности в выражения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становка слов в предложении или букв в слов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также недостаточность в понимании читаемого, выражающаяся в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пособности вспомнить факты из прочитанного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пособности сделать заключение или выводы из прочитанного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нии для ответов на вопросы о прочитанной истории скорее общих знаний, чем информации из конкретного рассказ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исграф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специфическое нарушение навыков пись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стройстве нарушается способность как устно произносить слова по буквам, так и писать слова правильно. Наблюдается замена букв, пропуск букв и слог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сочетается с нарушениями навыков чтения или следует за ними, т. е. навыки чтения постепенно становятся удовлетворительными или даже хорошими, а в тетрадках по прежнему «полный бардак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калькул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специфическое нарушение арифметических навы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дефект касается основных вычислительных навыков: сложения, вычитания, умножения и деления или решения задач. Трудности могут включать недостаточное понимание понятий, лежащих в основе арифметических операций, непонимание математических терминов или знаков, нераспознавание числовых знаков, трудность в усвоении порядкового выстраивания чисел, в усвоении десятичных дробей или знаков во время вычислений, плохую пространственную организацию арифметических вычислений, неспособность удовлетворительно выучить таблицу умнож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рудности в обучении</w:t>
      </w:r>
      <w:r>
        <w:rPr>
          <w:rFonts w:cs="Times New Roman" w:ascii="Times New Roman" w:hAnsi="Times New Roman"/>
          <w:sz w:val="28"/>
          <w:szCs w:val="28"/>
        </w:rPr>
        <w:t xml:space="preserve">  – смешанное расстройство школьных навы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тмечается сочетание двух или трех вышеописанных расстройств, часто совмещающееся с нарушениями внимания, памяти и низкой умственной работоспособностью. При этом часто наблюдаются эмоциональные и поведенческие расстройства, выраженные в большей или меньшей степени.</w:t>
      </w:r>
    </w:p>
    <w:p>
      <w:pPr>
        <w:pStyle w:val="Heading6"/>
        <w:ind w:firstLine="284"/>
        <w:jc w:val="both"/>
        <w:rPr/>
      </w:pPr>
      <w:r>
        <w:rPr>
          <w:sz w:val="32"/>
          <w:szCs w:val="32"/>
        </w:rPr>
        <w:t>Вечный вопрос: что делать, если ребенок не успевает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, разумеется, необходимо установить причину (или причины) неуспеваемости. Для этого во всех случаях разумно посоветоваться со специалисто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тимальным вариантом здесь была бы «трехсторонняя» встреча – учитель, родители, школьный психолог,</w:t>
      </w:r>
      <w:r>
        <w:rPr>
          <w:rFonts w:cs="Times New Roman" w:ascii="Times New Roman" w:hAnsi="Times New Roman"/>
          <w:sz w:val="28"/>
          <w:szCs w:val="28"/>
        </w:rPr>
        <w:t>  – предпринятая, разумеется, не для того, чтобы установить, «кто виноват», а исключительно в интересах ребе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установленных причин строится и дальнейшая стратегия и тактика мероприятий, направленных на коррекцию неуспеваем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явленная причина (причины) тяготеет к «биологической» группе, то в первую очередь необходимо думать о правильном лечении основного заболевания, налаживании режима работы и отдыха ребенка. В последние годы автор с ужасом наблюдает совершенно противоестественную тенденцию в построении режима дня учеников младших классо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часто такое положение наблюдается у детей с той или иной степенью выраженности гипердинамического синдрома. Здесь можно посоветовать следующее. Отдайте ребенка в какую-нибудь очень подвижную спортивную секцию (не в шахматную!). Это одновременно будет работать и как коррекция основного расстройства (гипердинамии), и как собственный стимул ребенка к тому, чтобы побыстрее закончить приготовление уроков. У него будет четкая, понятная ему самому цель – вовремя пойти на футбол, и ради этой цели его слабенькие возможности воли и концентрации внимания будут работать в полную силу. Более того, известно, что дети, с удовольствием посещающие кружки по собственному (!) выбору,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  успевают лучше, чем дети с таким же уровнем учебных способностей, никаких кружков не посещающие и все свое время посвящающие приготовлению уроков. Все это – вопрос организации времени. И это закладывается именно в начальной, а не в средней, как думают некоторые родители, шко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 нарушениями каких-то определенных функций, например кратковременной или долговременной слуховой памяти, образного восприятия, процессов анализа или обобщения, умственной работоспособности и т. д., необходимы специальные коррекционные занятия для восстановления и тренировки пораженных или просто отстающих в развитии функций. Например, иногда неуспеваемость ребенка по письму или чтению связана не с дисграфией или дислексией, а с тем, что у него чрезвычайно мал объем кратковременной памяти. Такие занятия могут проводить и сами родители, соответствующим образом проинструктированные, но лучше, конечно, если это будет делать школьный психолог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пецифическими нарушениями школьных навыков (дисграфия и т. п.) работают по специальным программам педагоги или, опять же, школьные психолог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енок – левша, то, как уже говорилось, главным способом терапии его школьных неуспехов является всемерная поддержка и вселение уверенности в том, что имеющиеся трудности временные и будут успешно преодолены. Левшей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 xml:space="preserve">  не ругают за двойки по письму. Левшам как можно раньше, на доступном им уровне, разъясняют особенность их психомоторного устройства, раскрывают их сильные и слабые сторон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очем, вышесказанное относится практически ко всем детям, с любыми причинами школьной неуспеваемости. Родителям следует не столько понять (кто же этого не понимает!), сколько взять на действенное вооружение простую истину: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не становится сильнее и умнее от перечисления и многократного повторения списка его недоста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, в общем-то банальная, истина гласит: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формирования целостного образа себя дети младшего школьного возраста стремятся вести себя в соответствии с тем, что о них говорят значимые взрослые</w:t>
      </w:r>
      <w:r>
        <w:rPr>
          <w:rFonts w:cs="Times New Roman" w:ascii="Times New Roman" w:hAnsi="Times New Roman"/>
          <w:sz w:val="28"/>
          <w:szCs w:val="28"/>
        </w:rPr>
        <w:t xml:space="preserve"> . Значимые взрослые — это родители, бабушка с дедушкой, старшие братья или сестры, учителя в школе. Осознали ответственность? Оценка должна быть взвешенной и аккуратной. Безоглядно хвалить ребенка так же неполезно, как и постоянно ругать. Ресурс, на который будет опираться ребенок в своем росте, совершенствовании и преодолении имеющихся недостатков развития, должен быть подлинным, иначе ребенок потерпит неудачу и перестанет вам верить.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у Аркадия Гайдара: «Чук был таким, таким и еще таким, зато Гек умел петь песни…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7:00Z</dcterms:created>
  <dc:creator>Пользователь</dc:creator>
  <dc:description/>
  <cp:keywords/>
  <dc:language>en-US</dc:language>
  <cp:lastModifiedBy>Пользователь</cp:lastModifiedBy>
  <dcterms:modified xsi:type="dcterms:W3CDTF">2013-02-26T08:36:00Z</dcterms:modified>
  <cp:revision>7</cp:revision>
  <dc:subject/>
  <dc:title/>
</cp:coreProperties>
</file>