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Родительские страх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ьские страхи разнообразны. Родители, и чаще всего мамы и бабушки, склонны бояться всего на свете: ребенок простудится, заболеет, упадет, разобьется, не поел, плохо выглядит. Уже поздно, пропал, с ним случалось что-то страшное. Он грозит уйти, а без меня он обязательно пропадет. Чего только не боятся родители! Страх поздноты, страх плохого, страх непонятного... Между двух гипотез: "Ничего страшного" и "Ужас-ужас-ужас" такие тревожные родители обязательно выберут гипотезу вторую. Если дети им не звонят и они не могут до них дозвониться, 50% родителей боятся, что с детьми случилось что-то страшное, 48% – опасаются, что с детьми что-то страшное вот-вот может произойти, и только 2% могут предположить, что в мобильнике может сесть аккумулято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го о родительских страхах написал психолог и юморист Леонид Каганов, который дает детям советы по воспитанию родителят (т.е. нас с вам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ьские страхи – предмет особого разговора. Они настолько обширны и многосторонни, что в этой теме мы коснемся только наиболее типичных из ни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АХ ПОЗДНОТЫ</w:t>
      </w:r>
      <w:r>
        <w:rPr>
          <w:rFonts w:cs="Times New Roman" w:ascii="Times New Roman" w:hAnsi="Times New Roman"/>
          <w:sz w:val="28"/>
          <w:szCs w:val="28"/>
        </w:rPr>
        <w:t xml:space="preserve"> – пожалуй, самый распространенный из страхов родителенка. Корнями он уходит в те времена, когда первобытные люди жили в пещерах, выходить их которых ночью было делом весьма опасным. Поэтому еще предки наших родителят боялись за наших с вами предков, когда те уходили на охоту и к ночи не возвращались – не погрызли ли их там мамонты? В наше время, когда мамонты исчезли, страхи родителят остались. Поэтому большинство родителят с приходом темноты и вечерних телепередач начинают вести себя беспокойно и порой совершать нелепые поступки – например, звонить вашим друзьям или милиционерам. Почему они это делают, родителята, как правило, внятно объяснить не могут: "Ну это, одиннадцать вечера, а тебя нет, что же еще делать?", – типичный ответ родителен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же воспитания следует приучить родителят к терпению и спокойствию. Для этого надо спокойно сказать, что вы уходите, и вернетесь поздно, к такому-то времени. Назовите точное время возвращения и родителенок сразу станет смирне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АХ ПЛОХОГО.</w:t>
      </w:r>
      <w:r>
        <w:rPr>
          <w:rFonts w:cs="Times New Roman" w:ascii="Times New Roman" w:hAnsi="Times New Roman"/>
          <w:sz w:val="28"/>
          <w:szCs w:val="28"/>
        </w:rPr>
        <w:t xml:space="preserve"> В отличие от страха поздноты, в этом случае родителенок точно знает причину страха. Он может бояться, что вы заболеете, попадете в плохую компанию, станете наркоманом, родителенком, бросите школу, институт, аспирантуру. Страхи могут быть самыми разными, ваша задача – понять родителенка и успокоить его. Объясните ему, что без шапки вам и так тепло, что ваши друзья – замечательные люди, расскажите хорошие подробности про них и их родителят (родителята любят слушать про сверстников), объясните, что раз вы до сих пор не бросили школу, институт, аспирантуру, то значит, не бросите и дальше. Здесь не может быть точного совета – старайтесь найди свой подход к родителенку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27:00Z</dcterms:created>
  <dc:creator>Пользователь</dc:creator>
  <dc:description/>
  <cp:keywords/>
  <dc:language>en-US</dc:language>
  <cp:lastModifiedBy>Пользователь</cp:lastModifiedBy>
  <dcterms:modified xsi:type="dcterms:W3CDTF">2013-02-26T08:35:00Z</dcterms:modified>
  <cp:revision>5</cp:revision>
  <dc:subject/>
  <dc:title>Родительские страхи</dc:title>
</cp:coreProperties>
</file>