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ерина Елена Юр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иностранных языков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ординатор программы AFS</w:t>
      </w:r>
    </w:p>
    <w:p>
      <w:pPr>
        <w:pStyle w:val="Standard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ind w:firstLine="708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оздание творческой среды для самореализации учащихся через международное сотрудничество </w:t>
        <w:br/>
        <w:t>и участие в международных образовательных программах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стоящее время, в современных условиях модернизации образования и подготовки к реализации ФГО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 предметная область «иностранный язык» должна обеспечивать </w:t>
      </w:r>
      <w:r>
        <w:rPr>
          <w:rStyle w:val="Dash041e0431044b0447043d044b0439char1"/>
          <w:sz w:val="28"/>
          <w:szCs w:val="28"/>
        </w:rPr>
        <w:t>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овладение общей речевой культурой, а также формирование дружелюбного и толерантного отношения к ценностям иных 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. Следовательно, преподавание иностранного языка – это н</w:t>
      </w:r>
      <w:r>
        <w:rPr>
          <w:sz w:val="28"/>
          <w:szCs w:val="28"/>
        </w:rPr>
        <w:t>е только обучение общению, подготовка к экзамену и повышение уровня общей и профессиональной культуры, но и готовность содействовать налаживанию межкультурных связей, представлять свою страну при межкультурных интеракциях, относиться с уважением к другим культурам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  <w:szCs w:val="28"/>
        </w:rPr>
        <w:t>Сегодня преподавателям иностранного языка и учащимся открываются возможности для применения знаний, умений, для расширения образовательного пространства, проявления творчества и личностной активности через участие в различных международных образовательных программах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учебных заведений нашего города и области сотрудничают с Межрегиональным Благотворительным Общественным Фондом «Интеркультура» и участвуют в Международной программе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</w:rPr>
        <w:t xml:space="preserve"> Россия. Наша гимназия работает в данном направлении с 2010 года, является новичком программы, поэтому приобретаемый нами опыт интересен и ценен тем, что участие в такой программе способствует поддержке творческой среды, обеспечивает возможность самореализации учащихся, их активное стремление расширить жизненные горизонты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  <w:szCs w:val="28"/>
        </w:rPr>
        <w:t>Хочется отметить, что данное направление в нашем учебном заведении развивается и реализуется через разнообразие форм организации деятельности: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тречи учащихся и педагогов гимназии с иностранными школьниками и с русскими участниками образовательных программ за рубежом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Дни Межкультурного Диалога»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курсы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</w:rPr>
        <w:t xml:space="preserve"> на получение стипендий для обучения за рубежом;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зовательные поездки в страны-партнёры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ём и обучение иностранных школьников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роки родного языка»;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инары и мастер-классы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«День Межкультурного Диалога»</w:t>
      </w:r>
      <w:r>
        <w:rPr>
          <w:sz w:val="28"/>
          <w:szCs w:val="28"/>
        </w:rPr>
        <w:t xml:space="preserve"> является традиционным мероприятием, организуемым Европейской Федерацией Межкультурного Обучения (</w:t>
      </w:r>
      <w:r>
        <w:rPr>
          <w:sz w:val="28"/>
          <w:szCs w:val="28"/>
          <w:lang w:val="en-US"/>
        </w:rPr>
        <w:t>EFIL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</w:rPr>
        <w:t xml:space="preserve"> Россия Фонд «Интеркультура». «День Межкультурного Диалога» даёт возможность AFS и участникам программы продемонстрировать свою активную жизненную позицию и солидарность, привлечь внимание к основной миссии организации, обладающей большими возможностями и знаниями и открывающей их для молодых людей в разных уголках нашей планеты, – делать мир, в котором мы живем, лучше, справедливее и добрей. А мероприятия, организуемые в этот день, позволяют учащимся проявлять всевозможные творческие способности и таланты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ктр мероприятий этого дня широк: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езентации о странах</w:t>
      </w:r>
      <w:r>
        <w:rPr>
          <w:sz w:val="28"/>
          <w:szCs w:val="28"/>
        </w:rPr>
        <w:t>, которые посетили учащиеся и педагоги, они отражали их впечатления, удивления, открытия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конкурс «кричалок», рифмовок</w:t>
      </w:r>
      <w:r>
        <w:rPr>
          <w:sz w:val="28"/>
          <w:szCs w:val="28"/>
        </w:rPr>
        <w:t xml:space="preserve"> о важности иностранных языков показал умение ребят сочинять и нестандартно высказывать идеи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выставка плакатов</w:t>
      </w:r>
      <w:r>
        <w:rPr>
          <w:sz w:val="28"/>
          <w:szCs w:val="28"/>
        </w:rPr>
        <w:t xml:space="preserve"> о странах, которые ребята выбрали бы для посещения и обучения, о культурной самобытности нашего города и области. Они продемонстрировали ученический интерес к страноведению и краеведению и оформительские навыки гимназистов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заполнение карты наших путешествий</w:t>
      </w:r>
      <w:r>
        <w:rPr>
          <w:sz w:val="28"/>
          <w:szCs w:val="28"/>
        </w:rPr>
        <w:t xml:space="preserve"> явилось одной из форм социологического опроса и наглядного представления его результатов;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фотовыставка «</w:t>
      </w:r>
      <w:r>
        <w:rPr>
          <w:b/>
          <w:sz w:val="28"/>
          <w:szCs w:val="28"/>
          <w:lang w:val="en-US"/>
        </w:rPr>
        <w:t>W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rave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ou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ld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тала свидетельством </w:t>
      </w:r>
      <w:r>
        <w:rPr>
          <w:rStyle w:val="Dash041e0431044b0447043d044b0439char1"/>
          <w:sz w:val="28"/>
          <w:szCs w:val="28"/>
        </w:rPr>
        <w:t xml:space="preserve">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на конференции «Сувенирный рай»</w:t>
      </w:r>
      <w:r>
        <w:rPr>
          <w:sz w:val="28"/>
          <w:szCs w:val="28"/>
        </w:rPr>
        <w:t xml:space="preserve"> через представленные сувениры из разных стран мира учащиеся и учителя отразили уникальность каждой культуры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инициатива «Ковёр Дружбы»</w:t>
      </w:r>
      <w:r>
        <w:rPr>
          <w:sz w:val="28"/>
          <w:szCs w:val="28"/>
        </w:rPr>
        <w:t xml:space="preserve"> – это создание ковра из лоскутков ткани, украшенных фантазией и рукоделием детей, согретых теплом их рук и мыслей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в путешествии «Музыкальный глобус»</w:t>
      </w:r>
      <w:r>
        <w:rPr>
          <w:sz w:val="28"/>
          <w:szCs w:val="28"/>
        </w:rPr>
        <w:t xml:space="preserve"> ребята проявили артистические, танцевальные, вокальные способности, представляя русскую культуру иностранным гостям;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традиционный запуск синих шаров Дружбы</w:t>
      </w:r>
      <w:r>
        <w:rPr>
          <w:sz w:val="28"/>
          <w:szCs w:val="28"/>
        </w:rPr>
        <w:t xml:space="preserve"> как символ взаимодействия и сотрудничества в организации общего дела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ащиеся гимназии участвуют в конкурсах по программе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</w:rPr>
        <w:t xml:space="preserve"> на получение стипендий для обучения за рубежом: «Академический год за рубежом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российский конкурс знатоков немецкого языка и культуры «Мост культур – Россия и Германия». Участие в конкурсах предусматривает умение подать заявку, грамотно оформить анкеты международного образца, представить себя в письме, выразить свою гражданскую позицию, проявив творческий подход в написании эссе и защитить её при собеседовании. Всё это способствует формированию навыка собственной деятельности,  осознанию себя личностью, способной принимать самостоятельные решения и нести за них ответственность. Участвуя в конкурсах, гимназисты получают возможность проверить собственные силы, продемонстрировать свои сильные стороны и независимое мышление, проявить конкурентоспособность и добиваться успеха благодаря своим способностям и усилиям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  <w:szCs w:val="28"/>
        </w:rPr>
        <w:t>Областью применения иностранного языка в реальных условиях жизни, осуществления коммуникации с представителями разных культур и носителями других языков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риема иностранного школьника. Школа находит принимающую семью и обучает иностранного школьника в течение учебного года. В прошлом учебном году в нашей гимназии обучалась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</w:rPr>
        <w:t xml:space="preserve"> студентка из Германии Анника Нимер, в этом году мы принимаем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</w:rPr>
        <w:t xml:space="preserve"> студентку из США Женеву Фелла-Миллер. Несмотря на отсутствие опыта и ряд трудностей, нам удалось организовать учебный процесс для иностранных школьниц, вовлечь их в учебную, спортивную, внеклассную деятельность, познакомить с российской системой образования, русской культурой. Студенты комфортно ощущают себя в классном коллективе, дружат с одноклассниками и другими учащимися гимназии. При общении с ними гимназисты имеют возможность говорить на иностранном языке и узнать о жизни сверстников за рубежом, обычаях и традициях этих стран. Такое общение способствует воспитанию личности, уважающей ценности иных культур, толерантности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  <w:szCs w:val="28"/>
        </w:rPr>
        <w:t>Международное сотрудничество – это интересный опыт, актуальное и перспективное направление внеклассной работы для развития личности учащихся, поддержки творческой среды, обеспечивающей возможность самореализации учащихся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 Знак Знак Знак"/>
    <w:basedOn w:val="Style13"/>
    <w:qFormat/>
    <w:rPr>
      <w:rFonts w:ascii="Arial" w:hAnsi="Arial" w:cs="Arial"/>
      <w:sz w:val="28"/>
      <w:lang w:val="ru-RU" w:bidi="ar-SA"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54:00Z</dcterms:created>
  <dc:creator>leshak</dc:creator>
  <dc:description/>
  <cp:keywords/>
  <dc:language>en-US</dc:language>
  <cp:lastModifiedBy>Пользователь</cp:lastModifiedBy>
  <cp:lastPrinted>2012-12-27T11:49:00Z</cp:lastPrinted>
  <dcterms:modified xsi:type="dcterms:W3CDTF">2013-02-26T06:33:00Z</dcterms:modified>
  <cp:revision>82</cp:revision>
  <dc:subject/>
  <dc:title/>
</cp:coreProperties>
</file>