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учителя начальных классов по формированию духовно-нравственных ценностей младших школьников средствами театра.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Век высоких технологий и безумных скоростей задает свой темп. Прошли те времена, когда новые знания черпались в тиши библиотек. Нынешнее поколение выбирает другой путь получения информации. В настоящее время  даже ученики начальных классов увлечены компьютерными играми. И ребенок вместо того, чтобы с помощью компьютера стать умным и образованным, начинает с утра до ночи играть, полностью погружаясь в виртуальную реальность. Дети стали агрессивны, тревожны. В современном социуме созрела необходимость усиления развития духовно-нравственных ценностей подрастающего поколения. Важность данной работы подтверждается и социальным заказом на образование со стороны государства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ическая практика  испытывает потребность в поиске средств решения данной проблемы. Одним из направлений развития образования в рамках Национальной образовательной инициативы «Наша новая школа» является совершенствование взаимодействия с учреждениями социальной сферы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Многолетний опыт педагогической работы показал, что большую роль в формировании нравственных ценностей подрастающего поколения может сыграть театр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спитание театром - это воспитание средствами театрального искусства, посвящение ребенка в тайны театра как вида художественного творчества, начинающееся знакомством с разнообразными элементами театральности и кончающееся образованием живого, непрестанного интереса к  театральной культуре, к ее традициям, раскрывающимися в той или иной степени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Для достижения наиболее эффективного результата необходимо проводить данную работу последовательно, систематически,  в логической взаимосвязи этапов работы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вестно, что театральный опыт – это опыт радости. </w:t>
      </w:r>
    </w:p>
    <w:p>
      <w:pPr>
        <w:pStyle w:val="Normal"/>
        <w:spacing w:lineRule="atLeast" w:line="25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юда, можно сказать, насколько подготовлен зритель к встрече с театром, на столько и зависит нравственное, эстетическое воздействие искусства на него. Поэтому взрослым необходимо </w:t>
      </w:r>
      <w:r>
        <w:rPr>
          <w:sz w:val="28"/>
          <w:szCs w:val="28"/>
        </w:rPr>
        <w:t xml:space="preserve">учить  </w:t>
      </w:r>
      <w:r>
        <w:rPr>
          <w:rFonts w:eastAsia="Times New Roman"/>
          <w:bCs/>
          <w:sz w:val="28"/>
          <w:szCs w:val="28"/>
          <w:lang w:eastAsia="ru-RU"/>
        </w:rPr>
        <w:t xml:space="preserve"> ребенка становиться  зрителем, учить его правильно  воспринимать театральное действие.</w:t>
      </w:r>
    </w:p>
    <w:p>
      <w:pPr>
        <w:pStyle w:val="Normal"/>
        <w:spacing w:lineRule="atLeast" w:line="2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но выделить  </w:t>
      </w:r>
      <w:r>
        <w:rPr>
          <w:i/>
          <w:sz w:val="28"/>
          <w:szCs w:val="28"/>
        </w:rPr>
        <w:t>следующие этапы работы по формированию духовно-нравственных ценностей средствами театра.</w:t>
      </w:r>
    </w:p>
    <w:p>
      <w:pPr>
        <w:pStyle w:val="Normal"/>
        <w:spacing w:lineRule="atLeast" w:line="2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бор спектаклей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пектакля важно учитывать ряд факторов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возрастные особенности младших школьников. 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Малый жизненный опыт младших школьников требует особого  внимания к проблеме понимания спектакля. Театр адресует свои спектакли разным классам, учитывая запас жизненных представлений, интересы, эстетические возможности.</w:t>
      </w:r>
      <w:r>
        <w:rPr/>
        <w:t xml:space="preserve"> </w:t>
      </w:r>
      <w:r>
        <w:rPr>
          <w:sz w:val="28"/>
          <w:szCs w:val="28"/>
        </w:rPr>
        <w:t>Уровень понимания определяет содержательность эмоций, характер ассоциаций. Он  проявляется в умении подключить к восприятию свой опыт чувств, мыслей, зрительных впечатлений. Сюжетная линия спектакля усложняется по мере взросления детей.</w:t>
      </w:r>
    </w:p>
    <w:p>
      <w:pPr>
        <w:pStyle w:val="Normal"/>
        <w:spacing w:lineRule="atLeast" w:line="25"/>
        <w:ind w:left="360" w:firstLine="567"/>
        <w:jc w:val="both"/>
        <w:rPr/>
      </w:pPr>
      <w:r>
        <w:rPr>
          <w:sz w:val="28"/>
          <w:szCs w:val="28"/>
        </w:rPr>
        <w:t>Во-вторых, важно учитывать жанр спектакля. Большое место в репертуаре для младших школьников занимают народные и литературные сказки. Они  расширяют и обогащают представления ребенка о сущности добра и зла.</w:t>
      </w:r>
    </w:p>
    <w:p>
      <w:pPr>
        <w:pStyle w:val="Normal"/>
        <w:spacing w:lineRule="atLeast" w:line="25"/>
        <w:ind w:left="360" w:firstLine="567"/>
        <w:jc w:val="both"/>
        <w:rPr/>
      </w:pPr>
      <w:r>
        <w:rPr>
          <w:sz w:val="28"/>
          <w:szCs w:val="28"/>
        </w:rPr>
        <w:t>Кроме того, важным фактором при выборе спектакля является педагогическая  целесообразность, основанная на задачах духовно-нравственного развития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дготовка к восприятию спектакля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Очень важно, чтобы ребенок ощущал «перспективу радости» - особый  настрой, радостное и сознательное отношение к самому факту посещения театра. Нельзя не учитывать, что спектакль как художественное произведение живет лишь в те часы, когда идет на сцене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едварительная работа может проводиться в двух направлениях:</w:t>
      </w:r>
    </w:p>
    <w:p>
      <w:pPr>
        <w:pStyle w:val="Normal"/>
        <w:numPr>
          <w:ilvl w:val="0"/>
          <w:numId w:val="1"/>
        </w:numPr>
        <w:spacing w:lineRule="atLeast" w:line="25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ят к восприятию конкретного спектакля, которая усиливает  эффект воспитательного воздействия.</w:t>
      </w:r>
    </w:p>
    <w:p>
      <w:pPr>
        <w:pStyle w:val="Normal"/>
        <w:numPr>
          <w:ilvl w:val="0"/>
          <w:numId w:val="1"/>
        </w:numPr>
        <w:spacing w:lineRule="atLeast" w:line="25"/>
        <w:ind w:left="1287" w:firstLine="567"/>
        <w:jc w:val="both"/>
        <w:rPr/>
      </w:pPr>
      <w:r>
        <w:rPr>
          <w:sz w:val="28"/>
          <w:szCs w:val="28"/>
        </w:rPr>
        <w:t>расширение знаний детей в области театрального искусства в целом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с первого класса мы проводим предварительные бесед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дготавливающие к посещению театра. Целесообразно познакомить учеников с театральным ритуалом – установленными с давних пор традициями и правилами поведения, которые соблюдают истинные театралы, чтобы каждый из зрителей при посещении театра получил как можно больше удовольствия. </w:t>
      </w:r>
    </w:p>
    <w:p>
      <w:pPr>
        <w:pStyle w:val="Normal"/>
        <w:spacing w:lineRule="atLeast" w:line="25"/>
        <w:ind w:firstLine="567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На этом этапе возможны беседы на следующие темы: «Театральный ритуал», «Поведение в театре», «Что такое бинокль?» и т.п.</w:t>
      </w:r>
    </w:p>
    <w:p>
      <w:pPr>
        <w:pStyle w:val="Normal"/>
        <w:spacing w:lineRule="atLeast" w:line="25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Для лучшего восприятия возможно предварительное чтение произведения. Читая произведение, дети представляют, какими будут в спектакле герои, как они будут себя вести.</w:t>
      </w:r>
    </w:p>
    <w:p>
      <w:pPr>
        <w:pStyle w:val="Style18"/>
        <w:spacing w:lineRule="atLeast" w:line="25"/>
        <w:ind w:left="0" w:firstLine="567"/>
        <w:jc w:val="both"/>
        <w:rPr/>
      </w:pPr>
      <w:r>
        <w:rPr>
          <w:sz w:val="28"/>
          <w:szCs w:val="28"/>
        </w:rPr>
        <w:t>Способствует воспитанию театральной культуры и  словарная работа, когда на уроках русского языка или классных часах мы выясняем значение слов, связанных с театром: гардероб, сцена, кулисы, антракт, партер, амфитеатр и т.п.</w:t>
      </w:r>
    </w:p>
    <w:p>
      <w:pPr>
        <w:pStyle w:val="Style18"/>
        <w:spacing w:lineRule="atLeast" w:line="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осещением театра в классе разыгрываются игры, идет разбор  ситуаций, которые могут произойти во время спектакля: что делать, если  упал номерок? Как вести себя, если рядом сидящие зрители разговаривают и мешают тебе?</w:t>
      </w:r>
    </w:p>
    <w:p>
      <w:pPr>
        <w:pStyle w:val="Style18"/>
        <w:spacing w:lineRule="atLeast" w:line="25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Просмотр спектакля.</w:t>
      </w:r>
    </w:p>
    <w:p>
      <w:pPr>
        <w:pStyle w:val="Style18"/>
        <w:spacing w:lineRule="atLeast" w:line="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 спектакля  ребенок должен знать и соблюдать правила поведения в театре, проявлять уважение к зрителям, актерам и другим работникам театра. Важную информацию об уровне духовно-нравственного развития своих учеников можно получить, наблюдая за их поведением во время посещения театра.</w:t>
      </w:r>
    </w:p>
    <w:p>
      <w:pPr>
        <w:pStyle w:val="Normal"/>
        <w:tabs>
          <w:tab w:val="clear" w:pos="708"/>
          <w:tab w:val="left" w:pos="3499" w:leader="none"/>
        </w:tabs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а после просмотра спектакля.</w:t>
      </w:r>
    </w:p>
    <w:p>
      <w:pPr>
        <w:pStyle w:val="Normal"/>
        <w:spacing w:lineRule="atLeast" w:line="25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ы приблизить к ребёнку мир театра, углубить его непосредственное восприятие, необходимо  проникнуть в характер детских переживаний, постараться уловить степень самостоятельного постижения идейно-художественного богатства спектакля.</w:t>
      </w:r>
    </w:p>
    <w:p>
      <w:pPr>
        <w:pStyle w:val="Normal"/>
        <w:spacing w:lineRule="atLeast" w:line="25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висимости от спектакля и особенностей класса педагог на этом этапе может выбрать различные формы работы с учащимися.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еседы после спектакля. 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спектакля, его эмоциональное воздействие всегда рождает массу вопросов у детей, которые в свою очередь служат исходным пунктом для умственной работы. Сам ребенок ищет в искусстве радость, наслаждение. И последующая беседа должна сохранить и углубить эту радость. Можно предложить ученикам пересказать сюжет спектакля, обратить внимание на эмоции и переживания героев, уточнить некоторые детали, спросить о настроении и впечатлениях.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скурсии за кулисы. 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же познакомиться с работой актеров и других работников театра, можно по предварительной договоренности организовать экскурсию за кулисы. На этом этапе очень важно показать роль разных людей в создании спектакля: костюмеров, бутафоров, осветителей, рабочих сцены.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с актёрами.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радиции нашей гимназии – проведение дней театра, когда ученики начальных классов посещают театр вместе с родителями. Ребята вручают цветы актерам на сцене, а после спектакля встречаются с ними, задают вопросы и делятся впечатлениями о том, что увидели и почувствовали.  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b/>
          <w:sz w:val="28"/>
          <w:szCs w:val="28"/>
        </w:rPr>
        <w:t>Творческие работы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Чтобы сохранить в памяти эмоциональное восприятие спектакля и осмыслить увиденное, мы используем различные виды творческих работ. Наиболее традиционными являются рисунки и лепка. Можно предложить ученикам нарисовать или слепить отдельную сцену или то, что больше всего понравилось и запомнилось. Рисунок дает представление о характере восприятия спектакля ребенком. С просмотра рисунков  также можно начинать беседы о спектакле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в первом классе в ход бесед после спектакля можно включать небольшие импровизации, инсценировки, например «Давайте вспомним и покажем каким был…» В импровизации важно передать характер героя, а для этого нужно научиться всё подмечать, слушать речь, интонацию, обращать внимание на выражение лица, жест, походку. Такие импровизации формируют внимательного зрителя.</w:t>
      </w:r>
    </w:p>
    <w:p>
      <w:pPr>
        <w:pStyle w:val="Normal"/>
        <w:spacing w:lineRule="atLeast" w:line="25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зывы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Написание отзывов - это сложная работа по развитию речи. Чтобы облегчить ученикам задачу, на первых порах необходимо предлагать начальное предложение, несколько незаконченных предложений или ключевые слова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того или иного вида работы зависит от своеобразия спектакля и от общих педагогических задач, которое на данном этапе находятся в центре внимания учителя. После одного спектакля хочется поговорить, подумать, поспорить, другой рождает потребность поиграть, порисовать, полепить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ха служит не только выбор того или иного вида работы, но и то, как преподносится задание, сама его формулировка. Задания должны отличаться от традиционных классных или домашних и по своей сути, и по форме. Необходим элемент неожиданности, новизны в каждом их них. Самое главное – заинтересовать, увлечь ребят. Ведь именно эмоциональное отношение к работе пробуждает творческий  импульс, дает толчок фантазии. 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ворческих работ важно обращать особое внимание на проявления самостоятельности детей: умеют ли они внимательно смотреть спектакль, удалось ли им собственное воспроизведение той или иной сцены в рисунке, собственное понимание спектакля в отзыве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ательно, чтобы задания выполняли все учащиеся, только в этом случае можно проследить творческий рост каждого ребён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>Все перечисленные виды работ учат вглядываться, оценивать и сравнивать, развивают активное внимание к театральному искусству, помогают постигать идейно-художественное богатство спектаклей, их образную природу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глубляют способность к сопереживанию, как бы упражняют различные способности детей. Разумеется, творческую энергию в первую очередь питает само искусство. Потребность в искусстве непосредственно связана с новыми театральными  впечатлениями, яркими и волнующими. В наш компьютерный век особенно важно научить детей анализировать собственные переживания и впечатления, сочувствовать, сопереживать. И чем раньше начато воспитание души, тем лучше будет результат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успешной будет деятельность педагога в этом направлении, если к ней активно привлечены родители. Они помогают в организации коллективных просмотров, поощряют желание ребёнка пойти в театр, поддерживают радостное ожидание спектакля, помогают превратить каждое посещение театра в праздник и вместе со своими детьми учатся анализировать собственные впечатления, эмоции и чувства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детей в мир театра и театр в мир детей чрезвычайно важно именно в определенный период духовно-нравственного развития, совпадающий с младшим школьным возра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ы в театр это добрая традиция нашей гимназии, а продуманная система работы учителя начальных классов дает возможность растить эстетически грамотных людей, способных в полной мере наслаждаться искусством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Корякина Екатерина Николаевна, учитель начальных классов </w:t>
    </w:r>
  </w:p>
  <w:p>
    <w:pPr>
      <w:pStyle w:val="Header"/>
      <w:jc w:val="right"/>
      <w:rPr/>
    </w:pPr>
    <w:r>
      <w:rPr/>
      <w:t>МОАУ Гимназия № 46 г.Киро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29:00Z</dcterms:created>
  <dc:creator>Корякина</dc:creator>
  <dc:description/>
  <cp:keywords/>
  <dc:language>en-US</dc:language>
  <cp:lastModifiedBy>Завуч</cp:lastModifiedBy>
  <cp:lastPrinted>2011-01-13T15:49:00Z</cp:lastPrinted>
  <dcterms:modified xsi:type="dcterms:W3CDTF">2011-04-07T10:27:00Z</dcterms:modified>
  <cp:revision>11</cp:revision>
  <dc:subject/>
  <dc:title/>
</cp:coreProperties>
</file>